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TERCERA  SESION ORDINARIA PERIODO 2008</w:t>
      </w:r>
    </w:p>
    <w:p>
      <w:pPr>
        <w:pStyle w:val="Heading"/>
        <w:spacing w:lineRule="auto" w:line="360"/>
        <w:rPr>
          <w:sz w:val="24"/>
        </w:rPr>
      </w:pPr>
      <w:r>
        <w:rPr>
          <w:sz w:val="24"/>
        </w:rPr>
        <w:t>DIA 8 DE MAYO DE 2008</w:t>
      </w:r>
    </w:p>
    <w:p>
      <w:pPr>
        <w:pStyle w:val="Normal"/>
        <w:spacing w:lineRule="auto" w:line="360"/>
        <w:jc w:val="both"/>
        <w:rPr/>
      </w:pPr>
      <w:r>
        <w:rPr>
          <w:b/>
          <w:bCs/>
          <w:u w:val="single"/>
        </w:rPr>
        <w:t>ACTA Nº 621:</w:t>
      </w:r>
      <w:r>
        <w:rPr/>
        <w:t xml:space="preserve"> En la Sala de Sesiones del Honorable Concejo Deliberante del Partido de Balcarce, a los ocho días del mes de mayo del año dos mil ocho, se reúnen sus miembros, </w:t>
      </w:r>
      <w:r>
        <w:rPr>
          <w:b/>
          <w:bCs/>
        </w:rPr>
        <w:t xml:space="preserve"> </w:t>
      </w:r>
      <w:r>
        <w:rPr/>
        <w:t>Señores: Presidente: Doctor José E. Echeverría, Vicepresidente I: Doctor Esteban A. Reino, Vicepresidente II: Domingo A. Giuliano, Concejales: Juana B. Benítez, Jorge Durand, Mario A. Erdociain, María C. Juárez, Graciela B. Minichiello, Ana R. Moreira, Daniel Nigro, Martín A. Pérez, Norberto A. Pilone, Antonio E. Sciotti, Pedro E. Steffan. Con las ausencias, con aviso previo, de los Concejales Rodolfo A. Balinotti y Rubén D. Viglianchino, y siendo las 20 horas 28 minutos, el Señor Presidente declara abierta la Tercera Sesión Ordinaria del Periodo 2008, sometiendo a consideración el Orden del Día, que textualmente se transcribe, constando en el anexo de la presente copias de los respectivos asuntos:--------------------------------------------------------------------------------------</w:t>
      </w:r>
    </w:p>
    <w:p>
      <w:pPr>
        <w:pStyle w:val="Normal"/>
        <w:spacing w:lineRule="auto" w:line="360"/>
        <w:jc w:val="both"/>
        <w:rPr/>
      </w:pPr>
      <w:r>
        <w:rPr/>
        <w:t xml:space="preserve"> </w:t>
      </w:r>
      <w:r>
        <w:rPr/>
        <w:t xml:space="preserve">1.- Aprobación Acta Nº 616.- </w:t>
      </w:r>
    </w:p>
    <w:p>
      <w:pPr>
        <w:pStyle w:val="Normal"/>
        <w:spacing w:lineRule="auto" w:line="360"/>
        <w:jc w:val="both"/>
        <w:rPr/>
      </w:pPr>
      <w:r>
        <w:rPr/>
        <w:t xml:space="preserve"> </w:t>
      </w:r>
      <w:r>
        <w:rPr/>
        <w:t xml:space="preserve">2.- Informe dispuesto por el Artículo 16º, inciso 1), del Reglamento Interno:        </w:t>
      </w:r>
    </w:p>
    <w:p>
      <w:pPr>
        <w:pStyle w:val="Normal"/>
        <w:spacing w:lineRule="auto" w:line="360"/>
        <w:jc w:val="both"/>
        <w:rPr/>
      </w:pPr>
      <w:r>
        <w:rPr/>
        <w:t xml:space="preserve">       </w:t>
      </w:r>
      <w:r>
        <w:rPr/>
        <w:t xml:space="preserve">(117/08) D.E.- Referido a la Comunicación Nº 42/08.-                                                          </w:t>
      </w:r>
    </w:p>
    <w:p>
      <w:pPr>
        <w:pStyle w:val="Normal"/>
        <w:spacing w:lineRule="auto" w:line="360"/>
        <w:jc w:val="both"/>
        <w:rPr/>
      </w:pPr>
      <w:r>
        <w:rPr/>
        <w:t xml:space="preserve">       </w:t>
      </w:r>
      <w:r>
        <w:rPr/>
        <w:t xml:space="preserve">(125/08) D.E.- Proyecto de Ordenanza, convalidación Decreto Nº 495/08. Aprobación </w:t>
      </w:r>
    </w:p>
    <w:p>
      <w:pPr>
        <w:pStyle w:val="Normal"/>
        <w:spacing w:lineRule="auto" w:line="360"/>
        <w:jc w:val="both"/>
        <w:rPr/>
      </w:pPr>
      <w:r>
        <w:rPr/>
        <w:t xml:space="preserve">       </w:t>
      </w:r>
      <w:r>
        <w:rPr/>
        <w:t xml:space="preserve">contrato suscripto con Nélida E. Guzmán.                                                                               </w:t>
      </w:r>
    </w:p>
    <w:p>
      <w:pPr>
        <w:pStyle w:val="Normal"/>
        <w:spacing w:lineRule="auto" w:line="360"/>
        <w:jc w:val="both"/>
        <w:rPr/>
      </w:pPr>
      <w:r>
        <w:rPr/>
        <w:t xml:space="preserve">       </w:t>
      </w:r>
      <w:r>
        <w:rPr/>
        <w:t xml:space="preserve">(130/08) Concejal D. Nigro. Proyecto de Ordenanza, creación Consorcio Vial  Muni-   </w:t>
      </w:r>
    </w:p>
    <w:p>
      <w:pPr>
        <w:pStyle w:val="Normal"/>
        <w:spacing w:lineRule="auto" w:line="360"/>
        <w:jc w:val="both"/>
        <w:rPr/>
      </w:pPr>
      <w:r>
        <w:rPr/>
        <w:t xml:space="preserve">       </w:t>
      </w:r>
      <w:r>
        <w:rPr/>
        <w:t xml:space="preserve">cipal.-                    </w:t>
      </w:r>
    </w:p>
    <w:p>
      <w:pPr>
        <w:pStyle w:val="Normal"/>
        <w:spacing w:lineRule="auto" w:line="360"/>
        <w:jc w:val="both"/>
        <w:rPr/>
      </w:pPr>
      <w:r>
        <w:rPr/>
        <w:t xml:space="preserve">       </w:t>
      </w:r>
      <w:r>
        <w:rPr/>
        <w:t xml:space="preserve">(134/08) Concejal D. Nigro. Proyecto de Ordenanza, creación del Area de Discapaci-     </w:t>
      </w:r>
    </w:p>
    <w:p>
      <w:pPr>
        <w:pStyle w:val="Normal"/>
        <w:spacing w:lineRule="auto" w:line="360"/>
        <w:jc w:val="both"/>
        <w:rPr/>
      </w:pPr>
      <w:r>
        <w:rPr/>
        <w:t xml:space="preserve">       </w:t>
      </w:r>
      <w:r>
        <w:rPr/>
        <w:t xml:space="preserve">dad Municipal.-                                                                                               </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 xml:space="preserve">(118/08) D.E.- Proyecto de Ordenanza, convalidación Decreto Nº 534. Aprobación </w:t>
      </w:r>
    </w:p>
    <w:p>
      <w:pPr>
        <w:pStyle w:val="Normal"/>
        <w:spacing w:lineRule="auto" w:line="360"/>
        <w:jc w:val="both"/>
        <w:rPr/>
      </w:pPr>
      <w:r>
        <w:rPr/>
        <w:t xml:space="preserve">        </w:t>
      </w:r>
      <w:r>
        <w:rPr/>
        <w:t xml:space="preserve">proyecto a  presentarse ante la CONADIS.-                                                                            </w:t>
      </w:r>
    </w:p>
    <w:p>
      <w:pPr>
        <w:pStyle w:val="Normal"/>
        <w:spacing w:lineRule="auto" w:line="360"/>
        <w:jc w:val="both"/>
        <w:rPr/>
      </w:pPr>
      <w:r>
        <w:rPr/>
        <w:t xml:space="preserve">       </w:t>
      </w:r>
      <w:r>
        <w:rPr/>
        <w:t>(121/08) D.E.- Decreto Nº 537/08. Eximición Tasa  a  Emprendimiento  Manos  Traba-</w:t>
      </w:r>
    </w:p>
    <w:p>
      <w:pPr>
        <w:pStyle w:val="Normal"/>
        <w:spacing w:lineRule="auto" w:line="360"/>
        <w:jc w:val="both"/>
        <w:rPr/>
      </w:pPr>
      <w:r>
        <w:rPr/>
        <w:t xml:space="preserve">       </w:t>
      </w:r>
      <w:r>
        <w:rPr/>
        <w:t xml:space="preserve">jando.                                                                             </w:t>
      </w:r>
    </w:p>
    <w:p>
      <w:pPr>
        <w:pStyle w:val="Normal"/>
        <w:spacing w:lineRule="auto" w:line="360"/>
        <w:jc w:val="both"/>
        <w:rPr/>
      </w:pPr>
      <w:r>
        <w:rPr/>
        <w:t xml:space="preserve">       </w:t>
      </w:r>
      <w:r>
        <w:rPr/>
        <w:t xml:space="preserve">(122/08) D.E.- Proyecto de Ordenanza, autorización al D.E. a establecer un  sistema     </w:t>
      </w:r>
    </w:p>
    <w:p>
      <w:pPr>
        <w:pStyle w:val="Normal"/>
        <w:spacing w:lineRule="auto" w:line="360"/>
        <w:jc w:val="both"/>
        <w:rPr/>
      </w:pPr>
      <w:r>
        <w:rPr/>
        <w:t xml:space="preserve">       </w:t>
      </w:r>
      <w:r>
        <w:rPr/>
        <w:t xml:space="preserve">de reducción de  intereses por mora durante el Ejercicio 2008.-                                                     </w:t>
      </w:r>
    </w:p>
    <w:p>
      <w:pPr>
        <w:pStyle w:val="Normal"/>
        <w:spacing w:lineRule="auto" w:line="360"/>
        <w:jc w:val="both"/>
        <w:rPr/>
      </w:pPr>
      <w:r>
        <w:rPr/>
        <w:t xml:space="preserve">       </w:t>
      </w:r>
      <w:r>
        <w:rPr/>
        <w:t xml:space="preserve">(123/08) D.E.- Proyecto de Ordenanza, incremento Tasa por ABL y  Conservación  de   </w:t>
      </w:r>
    </w:p>
    <w:p>
      <w:pPr>
        <w:pStyle w:val="Normal"/>
        <w:spacing w:lineRule="auto" w:line="360"/>
        <w:jc w:val="both"/>
        <w:rPr/>
      </w:pPr>
      <w:r>
        <w:rPr/>
        <w:t xml:space="preserve">       </w:t>
      </w:r>
      <w:r>
        <w:rPr/>
        <w:t xml:space="preserve">la Vía Pública.-                                                                                                              </w:t>
      </w:r>
    </w:p>
    <w:p>
      <w:pPr>
        <w:pStyle w:val="Normal"/>
        <w:spacing w:lineRule="auto" w:line="360"/>
        <w:jc w:val="both"/>
        <w:rPr/>
      </w:pPr>
      <w:r>
        <w:rPr/>
        <w:t xml:space="preserve">       </w:t>
      </w:r>
      <w:r>
        <w:rPr/>
        <w:t xml:space="preserve">(124/08) D.E.- Proyecto de Ordenanza, incremento Tasa por Conservación, Reparación  </w:t>
      </w:r>
    </w:p>
    <w:p>
      <w:pPr>
        <w:pStyle w:val="Normal"/>
        <w:spacing w:lineRule="auto" w:line="360"/>
        <w:jc w:val="both"/>
        <w:rPr/>
      </w:pPr>
      <w:r>
        <w:rPr/>
        <w:t xml:space="preserve">       </w:t>
      </w:r>
      <w:r>
        <w:rPr/>
        <w:t xml:space="preserve">y Mejorado de la Red Vial Municipal.-                                                                       </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 xml:space="preserve">(119/08) D.E.- Proyecto de Ordenanza, establecimiento de delimitación preliminar de  </w:t>
      </w:r>
    </w:p>
    <w:p>
      <w:pPr>
        <w:pStyle w:val="Normal"/>
        <w:spacing w:lineRule="auto" w:line="360"/>
        <w:jc w:val="both"/>
        <w:rPr/>
      </w:pPr>
      <w:r>
        <w:rPr/>
        <w:t xml:space="preserve">       </w:t>
      </w:r>
      <w:r>
        <w:rPr/>
        <w:t xml:space="preserve">áreas y código de zonificación.-                                                                                    </w:t>
      </w:r>
    </w:p>
    <w:p>
      <w:pPr>
        <w:pStyle w:val="Normal"/>
        <w:spacing w:lineRule="auto" w:line="360"/>
        <w:jc w:val="both"/>
        <w:rPr/>
      </w:pPr>
      <w:r>
        <w:rPr/>
        <w:t xml:space="preserve">       </w:t>
      </w:r>
      <w:r>
        <w:rPr/>
        <w:t xml:space="preserve">(120/08) Petición Particular, suscripta por Daniel Torres y Otros.-                    </w:t>
      </w:r>
    </w:p>
    <w:p>
      <w:pPr>
        <w:pStyle w:val="Normal"/>
        <w:spacing w:lineRule="auto" w:line="360"/>
        <w:jc w:val="both"/>
        <w:rPr/>
      </w:pPr>
      <w:r>
        <w:rPr/>
        <w:t xml:space="preserve">       </w:t>
      </w:r>
      <w:r>
        <w:rPr/>
        <w:t xml:space="preserve">(126/08) D.E.- Pliego Licitación Pública  Nº  01/08.  Prestación  Servicios  de  Higiene   </w:t>
      </w:r>
    </w:p>
    <w:p>
      <w:pPr>
        <w:pStyle w:val="Normal"/>
        <w:spacing w:lineRule="auto" w:line="360"/>
        <w:jc w:val="both"/>
        <w:rPr/>
      </w:pPr>
      <w:r>
        <w:rPr/>
        <w:t xml:space="preserve">       </w:t>
      </w:r>
      <w:r>
        <w:rPr/>
        <w:t xml:space="preserve">Urbana  en la ciudad de Balcarce.-                                                                                      </w:t>
      </w:r>
    </w:p>
    <w:p>
      <w:pPr>
        <w:pStyle w:val="Normal"/>
        <w:spacing w:lineRule="auto" w:line="360"/>
        <w:jc w:val="both"/>
        <w:rPr/>
      </w:pPr>
      <w:r>
        <w:rPr/>
        <w:t xml:space="preserve">       </w:t>
      </w:r>
      <w:r>
        <w:rPr/>
        <w:t xml:space="preserve">(127/08) D.E.- Proyecto de Ordenanza, convalidación Decreto Nº 623/08. Prórroga  </w:t>
      </w:r>
    </w:p>
    <w:p>
      <w:pPr>
        <w:pStyle w:val="Normal"/>
        <w:spacing w:lineRule="auto" w:line="360"/>
        <w:jc w:val="both"/>
        <w:rPr/>
      </w:pPr>
      <w:r>
        <w:rPr/>
        <w:t xml:space="preserve">       </w:t>
      </w:r>
      <w:r>
        <w:rPr/>
        <w:t>180 días a “El Serranito” S.R.L. para la prestación del servicio del transporte de pasa-</w:t>
      </w:r>
    </w:p>
    <w:p>
      <w:pPr>
        <w:pStyle w:val="Normal"/>
        <w:spacing w:lineRule="auto" w:line="360"/>
        <w:jc w:val="both"/>
        <w:rPr/>
      </w:pPr>
      <w:r>
        <w:rPr/>
        <w:t xml:space="preserve">       </w:t>
      </w:r>
      <w:r>
        <w:rPr/>
        <w:t xml:space="preserve">jeros Balcarce - San  Agustín.-                                                                                                                         </w:t>
      </w:r>
    </w:p>
    <w:p>
      <w:pPr>
        <w:pStyle w:val="Normal"/>
        <w:spacing w:lineRule="auto" w:line="360"/>
        <w:jc w:val="both"/>
        <w:rPr/>
      </w:pPr>
      <w:r>
        <w:rPr/>
        <w:t xml:space="preserve">       </w:t>
      </w:r>
      <w:r>
        <w:rPr/>
        <w:t xml:space="preserve">(128/08) D.E.- Proyecto de Ordenanza, establecimiento de  disposiciones  para el ser- </w:t>
      </w:r>
    </w:p>
    <w:p>
      <w:pPr>
        <w:pStyle w:val="Normal"/>
        <w:spacing w:lineRule="auto" w:line="360"/>
        <w:jc w:val="both"/>
        <w:rPr/>
      </w:pPr>
      <w:r>
        <w:rPr/>
        <w:t xml:space="preserve">       </w:t>
      </w:r>
      <w:r>
        <w:rPr/>
        <w:t xml:space="preserve">vicio de transporte de pasajeros en la modalidad de taxis y remis.-                                        </w:t>
      </w:r>
    </w:p>
    <w:p>
      <w:pPr>
        <w:pStyle w:val="Normal"/>
        <w:spacing w:lineRule="auto" w:line="360"/>
        <w:jc w:val="both"/>
        <w:rPr/>
      </w:pPr>
      <w:r>
        <w:rPr/>
        <w:t xml:space="preserve">       </w:t>
      </w:r>
      <w:r>
        <w:rPr/>
        <w:t xml:space="preserve">(129/08) D.E.- Proyecto de Ordenanza, convalidación Decreto Nº  624/08. Disposición  </w:t>
      </w:r>
    </w:p>
    <w:p>
      <w:pPr>
        <w:pStyle w:val="Normal"/>
        <w:spacing w:lineRule="auto" w:line="360"/>
        <w:jc w:val="both"/>
        <w:rPr/>
      </w:pPr>
      <w:r>
        <w:rPr/>
        <w:t xml:space="preserve">       </w:t>
      </w:r>
      <w:r>
        <w:rPr/>
        <w:t>cobertura temporaria del servicio de transporte de pasajeros Los Pinos-Balcarce.-</w:t>
      </w:r>
    </w:p>
    <w:p>
      <w:pPr>
        <w:pStyle w:val="Normal"/>
        <w:spacing w:lineRule="auto" w:line="360"/>
        <w:jc w:val="both"/>
        <w:rPr/>
      </w:pPr>
      <w:r>
        <w:rPr/>
        <w:t xml:space="preserve">       </w:t>
      </w:r>
      <w:r>
        <w:rPr/>
        <w:t>(Planeamiento, Obras y Servicios Públicos)</w:t>
      </w:r>
    </w:p>
    <w:p>
      <w:pPr>
        <w:pStyle w:val="Normal"/>
        <w:spacing w:lineRule="auto" w:line="360"/>
        <w:jc w:val="both"/>
        <w:rPr/>
      </w:pPr>
      <w:r>
        <w:rPr/>
        <w:t xml:space="preserve"> </w:t>
      </w:r>
      <w:r>
        <w:rPr/>
        <w:t xml:space="preserve">3.- (131/08) Concejales E. Reino, G. Minichiello, J. Durand. Proyecto de Comunicación, </w:t>
      </w:r>
    </w:p>
    <w:p>
      <w:pPr>
        <w:pStyle w:val="Normal"/>
        <w:spacing w:lineRule="auto" w:line="360"/>
        <w:jc w:val="both"/>
        <w:rPr/>
      </w:pPr>
      <w:r>
        <w:rPr/>
        <w:t xml:space="preserve">       </w:t>
      </w:r>
      <w:r>
        <w:rPr/>
        <w:t>solicitud al D.E., realización de diversas obras en el Barrio Pueblo Nuevo Viejo.-</w:t>
      </w:r>
    </w:p>
    <w:p>
      <w:pPr>
        <w:pStyle w:val="Normal"/>
        <w:spacing w:lineRule="auto" w:line="360"/>
        <w:jc w:val="both"/>
        <w:rPr/>
      </w:pPr>
      <w:r>
        <w:rPr/>
        <w:t xml:space="preserve"> </w:t>
      </w:r>
      <w:r>
        <w:rPr/>
        <w:t xml:space="preserve">4.- (132/08) Concejal D. Nigro. Proyecto de Comunicación, solicitud al D.E., respuesta a  </w:t>
      </w:r>
    </w:p>
    <w:p>
      <w:pPr>
        <w:pStyle w:val="Normal"/>
        <w:spacing w:lineRule="auto" w:line="360"/>
        <w:jc w:val="both"/>
        <w:rPr/>
      </w:pPr>
      <w:r>
        <w:rPr/>
        <w:t xml:space="preserve">       </w:t>
      </w:r>
      <w:r>
        <w:rPr/>
        <w:t xml:space="preserve">las Comunicaciones Nº 15/08, 22/08, 24/08 y 33/08.- </w:t>
      </w:r>
    </w:p>
    <w:p>
      <w:pPr>
        <w:pStyle w:val="Normal"/>
        <w:spacing w:lineRule="auto" w:line="360"/>
        <w:jc w:val="both"/>
        <w:rPr/>
      </w:pPr>
      <w:r>
        <w:rPr/>
        <w:t xml:space="preserve"> </w:t>
      </w:r>
      <w:r>
        <w:rPr/>
        <w:t xml:space="preserve">5.- (133/08) Concejal D. Nigro. Proyecto de Comunicación, solicitud al D.E., respuesta  a  </w:t>
      </w:r>
    </w:p>
    <w:p>
      <w:pPr>
        <w:pStyle w:val="Normal"/>
        <w:spacing w:lineRule="auto" w:line="360"/>
        <w:jc w:val="both"/>
        <w:rPr/>
      </w:pPr>
      <w:r>
        <w:rPr/>
        <w:t xml:space="preserve">       </w:t>
      </w:r>
      <w:r>
        <w:rPr/>
        <w:t>la Comunicación Nº 08/08.-</w:t>
      </w:r>
    </w:p>
    <w:p>
      <w:pPr>
        <w:pStyle w:val="Normal"/>
        <w:spacing w:lineRule="auto" w:line="360"/>
        <w:jc w:val="both"/>
        <w:rPr/>
      </w:pPr>
      <w:r>
        <w:rPr/>
        <w:t xml:space="preserve"> </w:t>
      </w:r>
      <w:r>
        <w:rPr/>
        <w:t xml:space="preserve">6.- (135/08) Concejal D. Nigro. Proyecto de Comunicación,  solicitud  al  D.E.,  envío lis- </w:t>
      </w:r>
    </w:p>
    <w:p>
      <w:pPr>
        <w:pStyle w:val="Normal"/>
        <w:spacing w:lineRule="auto" w:line="360"/>
        <w:jc w:val="both"/>
        <w:rPr/>
      </w:pPr>
      <w:r>
        <w:rPr/>
        <w:t xml:space="preserve">       </w:t>
      </w:r>
      <w:r>
        <w:rPr/>
        <w:t>tado de inscriptos y preadjudicatarios de viviendas del Plan Federal.-</w:t>
      </w:r>
    </w:p>
    <w:p>
      <w:pPr>
        <w:pStyle w:val="Normal"/>
        <w:spacing w:lineRule="auto" w:line="360"/>
        <w:jc w:val="both"/>
        <w:rPr/>
      </w:pPr>
      <w:r>
        <w:rPr/>
        <w:t xml:space="preserve"> </w:t>
      </w:r>
      <w:r>
        <w:rPr/>
        <w:t xml:space="preserve">7.- (136/08) Concejal D. Nigro. Proyecto de Comunicación, solicitud al D.E., cumplimien- </w:t>
      </w:r>
    </w:p>
    <w:p>
      <w:pPr>
        <w:pStyle w:val="Normal"/>
        <w:spacing w:lineRule="auto" w:line="360"/>
        <w:jc w:val="both"/>
        <w:rPr/>
      </w:pPr>
      <w:r>
        <w:rPr/>
        <w:t xml:space="preserve">       </w:t>
      </w:r>
      <w:r>
        <w:rPr/>
        <w:t>to de la Ordenanza Nº 06/07.-</w:t>
      </w:r>
    </w:p>
    <w:p>
      <w:pPr>
        <w:pStyle w:val="Normal"/>
        <w:spacing w:lineRule="auto" w:line="360"/>
        <w:jc w:val="both"/>
        <w:rPr/>
      </w:pPr>
      <w:r>
        <w:rPr/>
        <w:t xml:space="preserve"> </w:t>
      </w:r>
      <w:r>
        <w:rPr/>
        <w:t xml:space="preserve">8.- (137/08) Concejales E. Reino, G. Minichiello, J. Durand. Proyecto de Comunicación, </w:t>
      </w:r>
    </w:p>
    <w:p>
      <w:pPr>
        <w:pStyle w:val="Normal"/>
        <w:spacing w:lineRule="auto" w:line="360"/>
        <w:jc w:val="both"/>
        <w:rPr/>
      </w:pPr>
      <w:r>
        <w:rPr/>
        <w:t xml:space="preserve">       </w:t>
      </w:r>
      <w:r>
        <w:rPr/>
        <w:t>solicitud al Congreso Nacional, tratamiento de la nueva Ley de Arrendamientos pre-</w:t>
      </w:r>
    </w:p>
    <w:p>
      <w:pPr>
        <w:pStyle w:val="Normal"/>
        <w:spacing w:lineRule="auto" w:line="360"/>
        <w:jc w:val="both"/>
        <w:rPr/>
      </w:pPr>
      <w:r>
        <w:rPr/>
        <w:t xml:space="preserve">       </w:t>
      </w:r>
      <w:r>
        <w:rPr/>
        <w:t>sentada por la Federación Agraria Argentina.-</w:t>
      </w:r>
    </w:p>
    <w:p>
      <w:pPr>
        <w:pStyle w:val="Normal"/>
        <w:spacing w:lineRule="auto" w:line="360"/>
        <w:jc w:val="both"/>
        <w:rPr/>
      </w:pPr>
      <w:r>
        <w:rPr/>
        <w:t xml:space="preserve"> </w:t>
      </w:r>
      <w:r>
        <w:rPr/>
        <w:t xml:space="preserve">9.- (138/08) Concejales E. Reino, J. Durand, G. Minichiello. Proyecto de Comunicación,  </w:t>
      </w:r>
    </w:p>
    <w:p>
      <w:pPr>
        <w:pStyle w:val="Normal"/>
        <w:spacing w:lineRule="auto" w:line="360"/>
        <w:jc w:val="both"/>
        <w:rPr/>
      </w:pPr>
      <w:r>
        <w:rPr/>
        <w:t xml:space="preserve">       </w:t>
      </w:r>
      <w:r>
        <w:rPr/>
        <w:t>solicitud al D.E., referida al tránsito de peatones en calle 24 e/ 39 y 55.-</w:t>
      </w:r>
    </w:p>
    <w:p>
      <w:pPr>
        <w:pStyle w:val="Normal"/>
        <w:spacing w:lineRule="auto" w:line="360"/>
        <w:jc w:val="both"/>
        <w:rPr/>
      </w:pPr>
      <w:r>
        <w:rPr>
          <w:lang w:val="en-US"/>
        </w:rPr>
        <w:t xml:space="preserve">10.- (139/08) Concejales P. Steffan, R. Balinotti,  M.  </w:t>
      </w:r>
      <w:r>
        <w:rPr/>
        <w:t xml:space="preserve">Juárez,  D.  Giuliano,  M.  Erdociain. </w:t>
      </w:r>
    </w:p>
    <w:p>
      <w:pPr>
        <w:pStyle w:val="Normal"/>
        <w:spacing w:lineRule="auto" w:line="360"/>
        <w:jc w:val="both"/>
        <w:rPr/>
      </w:pPr>
      <w:r>
        <w:rPr/>
        <w:t xml:space="preserve">       </w:t>
      </w:r>
      <w:r>
        <w:rPr/>
        <w:t xml:space="preserve">Proyecto de Comunicación, solicitud al D.E., referida a la inspección y control de la </w:t>
      </w:r>
    </w:p>
    <w:p>
      <w:pPr>
        <w:pStyle w:val="Normal"/>
        <w:spacing w:lineRule="auto" w:line="360"/>
        <w:jc w:val="both"/>
        <w:rPr/>
      </w:pPr>
      <w:r>
        <w:rPr/>
        <w:t xml:space="preserve">       </w:t>
      </w:r>
      <w:r>
        <w:rPr/>
        <w:t>cartelería de propaganda.</w:t>
      </w:r>
    </w:p>
    <w:p>
      <w:pPr>
        <w:pStyle w:val="Normal"/>
        <w:spacing w:lineRule="auto" w:line="360"/>
        <w:jc w:val="both"/>
        <w:rPr/>
      </w:pPr>
      <w:r>
        <w:rPr>
          <w:lang w:val="en-US"/>
        </w:rPr>
        <w:t xml:space="preserve">11.- (140/08) Concejales P. Steffan, R. Balinotti, M.  </w:t>
      </w:r>
      <w:r>
        <w:rPr/>
        <w:t xml:space="preserve">Juárez,  D.  Giuliano,  M.  Erdociain. </w:t>
      </w:r>
    </w:p>
    <w:p>
      <w:pPr>
        <w:pStyle w:val="Normal"/>
        <w:spacing w:lineRule="auto" w:line="360"/>
        <w:jc w:val="both"/>
        <w:rPr/>
      </w:pPr>
      <w:r>
        <w:rPr/>
        <w:t xml:space="preserve">       </w:t>
      </w:r>
      <w:r>
        <w:rPr/>
        <w:t xml:space="preserve">Proyecto de Comunicación, solicitud al D.E., mantenimiento de la  atención  sanitaria  </w:t>
      </w:r>
    </w:p>
    <w:p>
      <w:pPr>
        <w:pStyle w:val="Normal"/>
        <w:spacing w:lineRule="auto" w:line="360"/>
        <w:jc w:val="both"/>
        <w:rPr/>
      </w:pPr>
      <w:r>
        <w:rPr/>
        <w:t xml:space="preserve">       </w:t>
      </w:r>
      <w:r>
        <w:rPr/>
        <w:t>en San Agustín durante los fines de semana y feriados.</w:t>
      </w:r>
    </w:p>
    <w:p>
      <w:pPr>
        <w:pStyle w:val="Normal"/>
        <w:spacing w:lineRule="auto" w:line="360"/>
        <w:jc w:val="both"/>
        <w:rPr/>
      </w:pPr>
      <w:r>
        <w:rPr/>
        <w:t xml:space="preserve">12.- (125/08) Legislación, Interpretación y Reglamento, convalidación Decreto Nº  495/08. </w:t>
      </w:r>
    </w:p>
    <w:p>
      <w:pPr>
        <w:pStyle w:val="Normal"/>
        <w:spacing w:lineRule="auto" w:line="360"/>
        <w:jc w:val="both"/>
        <w:rPr/>
      </w:pPr>
      <w:r>
        <w:rPr/>
        <w:t xml:space="preserve">       </w:t>
      </w:r>
      <w:r>
        <w:rPr/>
        <w:t>Aprobación contrato de comodato suscripto con Nélida E. Guzmán.</w:t>
      </w:r>
    </w:p>
    <w:p>
      <w:pPr>
        <w:pStyle w:val="Normal"/>
        <w:spacing w:lineRule="auto" w:line="360"/>
        <w:jc w:val="both"/>
        <w:rPr/>
      </w:pPr>
      <w:r>
        <w:rPr/>
        <w:t>13.- (112/08) Legislación, Interpretación y Reglamento, prohibición venta  de  bebidas  al-</w:t>
      </w:r>
    </w:p>
    <w:p>
      <w:pPr>
        <w:pStyle w:val="Normal"/>
        <w:spacing w:lineRule="auto" w:line="360"/>
        <w:jc w:val="both"/>
        <w:rPr/>
      </w:pPr>
      <w:r>
        <w:rPr/>
        <w:t xml:space="preserve">        </w:t>
      </w:r>
      <w:r>
        <w:rPr/>
        <w:t xml:space="preserve">cohólicas a menores de 18 años. Establecimiento disposiciones para  la   permanencia </w:t>
      </w:r>
    </w:p>
    <w:p>
      <w:pPr>
        <w:pStyle w:val="Normal"/>
        <w:spacing w:lineRule="auto" w:line="360"/>
        <w:jc w:val="both"/>
        <w:rPr/>
      </w:pPr>
      <w:r>
        <w:rPr/>
        <w:t xml:space="preserve">        </w:t>
      </w:r>
      <w:r>
        <w:rPr/>
        <w:t xml:space="preserve">de  menores  de  edad  en  locales   bailables  y   otros.   Derogación   Ordenanzas Nº              </w:t>
      </w:r>
    </w:p>
    <w:p>
      <w:pPr>
        <w:pStyle w:val="Normal"/>
        <w:spacing w:lineRule="auto" w:line="360"/>
        <w:jc w:val="both"/>
        <w:rPr/>
      </w:pPr>
      <w:r>
        <w:rPr/>
        <w:t xml:space="preserve">        </w:t>
      </w:r>
      <w:r>
        <w:rPr/>
        <w:t>102/90, 101/92, 10/94, 07/02, 99/02 y 52/03.-</w:t>
      </w:r>
    </w:p>
    <w:p>
      <w:pPr>
        <w:pStyle w:val="Normal"/>
        <w:spacing w:lineRule="auto" w:line="360"/>
        <w:jc w:val="both"/>
        <w:rPr/>
      </w:pPr>
      <w:r>
        <w:rPr/>
        <w:t xml:space="preserve">14.- (117/08) Legislación, Interpretación y Reglamento, referido  a   la  Comunicación  Nº </w:t>
      </w:r>
    </w:p>
    <w:p>
      <w:pPr>
        <w:pStyle w:val="Normal"/>
        <w:spacing w:lineRule="auto" w:line="360"/>
        <w:jc w:val="both"/>
        <w:rPr/>
      </w:pPr>
      <w:r>
        <w:rPr/>
        <w:t xml:space="preserve">        </w:t>
      </w:r>
      <w:r>
        <w:rPr/>
        <w:t>42/08.-</w:t>
      </w:r>
    </w:p>
    <w:p>
      <w:pPr>
        <w:pStyle w:val="Normal"/>
        <w:spacing w:lineRule="auto" w:line="360"/>
        <w:jc w:val="both"/>
        <w:rPr/>
      </w:pPr>
      <w:r>
        <w:rPr/>
        <w:t>15.- (121/08) Presupuesto y Hacienda, eximición tasas  a  Emprendimientos  Manos   Tra-</w:t>
      </w:r>
    </w:p>
    <w:p>
      <w:pPr>
        <w:pStyle w:val="Normal"/>
        <w:spacing w:lineRule="auto" w:line="360"/>
        <w:jc w:val="both"/>
        <w:rPr/>
      </w:pPr>
      <w:r>
        <w:rPr/>
        <w:t xml:space="preserve">       </w:t>
      </w:r>
      <w:r>
        <w:rPr/>
        <w:t>bajando.-</w:t>
      </w:r>
    </w:p>
    <w:p>
      <w:pPr>
        <w:pStyle w:val="Normal"/>
        <w:spacing w:lineRule="auto" w:line="360"/>
        <w:jc w:val="both"/>
        <w:rPr/>
      </w:pPr>
      <w:r>
        <w:rPr/>
        <w:t>16.- (122/08) Presupuesto y Hacienda, autorización al D.E. a establecer  un  sistema  de  re-</w:t>
      </w:r>
    </w:p>
    <w:p>
      <w:pPr>
        <w:pStyle w:val="Normal"/>
        <w:spacing w:lineRule="auto" w:line="360"/>
        <w:jc w:val="both"/>
        <w:rPr/>
      </w:pPr>
      <w:r>
        <w:rPr/>
        <w:t xml:space="preserve">       </w:t>
      </w:r>
      <w:r>
        <w:rPr/>
        <w:t>ducción de intereses por mora durante el Ejercicio 2008.-</w:t>
      </w:r>
    </w:p>
    <w:p>
      <w:pPr>
        <w:pStyle w:val="Normal"/>
        <w:spacing w:lineRule="auto" w:line="360"/>
        <w:jc w:val="both"/>
        <w:rPr/>
      </w:pPr>
      <w:r>
        <w:rPr/>
        <w:t>17.- Drogadependencia y Minoridad, remisión a Archivo Expediente Nº 102/08.-</w:t>
      </w:r>
    </w:p>
    <w:p>
      <w:pPr>
        <w:pStyle w:val="Normal"/>
        <w:spacing w:lineRule="auto" w:line="360"/>
        <w:jc w:val="both"/>
        <w:rPr/>
      </w:pPr>
      <w:r>
        <w:rPr/>
        <w:t>18.- Presupuesto y Hacienda, remisión a Archivo Expediente Nº 55/08.-</w:t>
      </w:r>
    </w:p>
    <w:p>
      <w:pPr>
        <w:pStyle w:val="Normal"/>
        <w:spacing w:lineRule="auto" w:line="360"/>
        <w:jc w:val="both"/>
        <w:rPr/>
      </w:pPr>
      <w:r>
        <w:rPr/>
        <w:t>19.- (123/08) Presupuesto y Hacienda, referido a incremento de la Tasa  por  ABL  y  Con-</w:t>
      </w:r>
    </w:p>
    <w:p>
      <w:pPr>
        <w:pStyle w:val="Normal"/>
        <w:spacing w:lineRule="auto" w:line="360"/>
        <w:jc w:val="both"/>
        <w:rPr/>
      </w:pPr>
      <w:r>
        <w:rPr/>
        <w:t xml:space="preserve">       </w:t>
      </w:r>
      <w:r>
        <w:rPr/>
        <w:t>servación de la Vía Pública.-</w:t>
      </w:r>
    </w:p>
    <w:p>
      <w:pPr>
        <w:pStyle w:val="Normal"/>
        <w:spacing w:lineRule="auto" w:line="360"/>
        <w:jc w:val="both"/>
        <w:rPr/>
      </w:pPr>
      <w:r>
        <w:rPr/>
        <w:t>20.- (113/08) Presupuesto y Hacienda;  Planeamiento,  Obras y  Servicios   Públicos. Esta-</w:t>
      </w:r>
    </w:p>
    <w:p>
      <w:pPr>
        <w:pStyle w:val="Normal"/>
        <w:spacing w:lineRule="auto" w:line="360"/>
        <w:jc w:val="both"/>
        <w:rPr/>
      </w:pPr>
      <w:r>
        <w:rPr/>
        <w:t xml:space="preserve">       </w:t>
      </w:r>
      <w:r>
        <w:rPr/>
        <w:t>blecimiento nueva base tarifaria para los servicios  prestados  por  Aguas  de  Balcarce</w:t>
      </w:r>
    </w:p>
    <w:p>
      <w:pPr>
        <w:pStyle w:val="Normal"/>
        <w:spacing w:lineRule="auto" w:line="360"/>
        <w:jc w:val="both"/>
        <w:rPr/>
      </w:pPr>
      <w:r>
        <w:rPr/>
        <w:t xml:space="preserve">       </w:t>
      </w:r>
      <w:r>
        <w:rPr/>
        <w:t>S.A.-</w:t>
      </w:r>
    </w:p>
    <w:p>
      <w:pPr>
        <w:pStyle w:val="Normal"/>
        <w:spacing w:lineRule="auto" w:line="360"/>
        <w:jc w:val="both"/>
        <w:rPr/>
      </w:pPr>
      <w:r>
        <w:rPr/>
        <w:t xml:space="preserve">21.- (66/08) Presupuesto y Hacienda;  Acción   Social   y   Salud   Pública.  Convalidación </w:t>
      </w:r>
    </w:p>
    <w:p>
      <w:pPr>
        <w:pStyle w:val="Normal"/>
        <w:spacing w:lineRule="auto" w:line="360"/>
        <w:jc w:val="both"/>
        <w:rPr/>
      </w:pPr>
      <w:r>
        <w:rPr/>
        <w:t xml:space="preserve">       </w:t>
      </w:r>
      <w:r>
        <w:rPr/>
        <w:t xml:space="preserve">Decretos Nº 2644 y 2646/07. Fijación sueldo básico del cargo de Director del  Hospi- </w:t>
      </w:r>
    </w:p>
    <w:p>
      <w:pPr>
        <w:pStyle w:val="Normal"/>
        <w:spacing w:lineRule="auto" w:line="360"/>
        <w:jc w:val="both"/>
        <w:rPr/>
      </w:pPr>
      <w:r>
        <w:rPr/>
        <w:t xml:space="preserve">       </w:t>
      </w:r>
      <w:r>
        <w:rPr/>
        <w:t xml:space="preserve">tal Subzonal. Creación del cargo Director Asociado del Hospital Subzonal  y  fijación  </w:t>
      </w:r>
    </w:p>
    <w:p>
      <w:pPr>
        <w:pStyle w:val="Normal"/>
        <w:spacing w:lineRule="auto" w:line="360"/>
        <w:jc w:val="both"/>
        <w:rPr/>
      </w:pPr>
      <w:r>
        <w:rPr/>
        <w:t xml:space="preserve">       </w:t>
      </w:r>
      <w:r>
        <w:rPr/>
        <w:t>de su sueldo básico.-</w:t>
      </w:r>
    </w:p>
    <w:p>
      <w:pPr>
        <w:pStyle w:val="Normal"/>
        <w:spacing w:lineRule="auto" w:line="360"/>
        <w:jc w:val="both"/>
        <w:rPr/>
      </w:pPr>
      <w:r>
        <w:rPr/>
        <w:t>22.- Acción Social y Salud Pública, remisión a archivo Expedientes Nº 14/08 y 222/07.-</w:t>
      </w:r>
    </w:p>
    <w:p>
      <w:pPr>
        <w:pStyle w:val="Normal"/>
        <w:spacing w:lineRule="auto" w:line="360"/>
        <w:rPr/>
      </w:pPr>
      <w:r>
        <w:rPr/>
        <w:t>23.- Planeamiento, Obras y Servicios Públicos.  Remisión  a  Archivo  Expedientes Nº  65/</w:t>
      </w:r>
    </w:p>
    <w:p>
      <w:pPr>
        <w:pStyle w:val="Normal"/>
        <w:spacing w:lineRule="auto" w:line="360"/>
        <w:rPr/>
      </w:pPr>
      <w:r>
        <w:rPr/>
        <w:t xml:space="preserve">       </w:t>
      </w:r>
      <w:r>
        <w:rPr/>
        <w:t>08, 188/07, 214/08, 264/07 y 158/07.-</w:t>
      </w:r>
    </w:p>
    <w:p>
      <w:pPr>
        <w:pStyle w:val="Normal"/>
        <w:spacing w:lineRule="auto" w:line="360"/>
        <w:jc w:val="both"/>
        <w:rPr/>
      </w:pPr>
      <w:r>
        <w:rPr/>
        <w:t xml:space="preserve">24.- (129/08) Planeamiento, Obras y Servicios Públicos; convalidación Decreto Nº 624/08. </w:t>
      </w:r>
    </w:p>
    <w:p>
      <w:pPr>
        <w:pStyle w:val="Normal"/>
        <w:spacing w:lineRule="auto" w:line="360"/>
        <w:jc w:val="both"/>
        <w:rPr/>
      </w:pPr>
      <w:r>
        <w:rPr/>
        <w:t xml:space="preserve">       </w:t>
      </w:r>
      <w:r>
        <w:rPr/>
        <w:t>Disposición cobertura temporaria del servicio de transporte de pasajeros  Los  Pinos -</w:t>
      </w:r>
    </w:p>
    <w:p>
      <w:pPr>
        <w:pStyle w:val="Normal"/>
        <w:spacing w:lineRule="auto" w:line="360"/>
        <w:jc w:val="both"/>
        <w:rPr/>
      </w:pPr>
      <w:r>
        <w:rPr/>
        <w:t xml:space="preserve">       </w:t>
      </w:r>
      <w:r>
        <w:rPr/>
        <w:t>Balcarce.-</w:t>
      </w:r>
    </w:p>
    <w:p>
      <w:pPr>
        <w:pStyle w:val="Normal"/>
        <w:spacing w:lineRule="auto" w:line="360"/>
        <w:jc w:val="both"/>
        <w:rPr/>
      </w:pPr>
      <w:r>
        <w:rPr/>
        <w:t xml:space="preserve">25.- (127/08) Planeamiento, Obras y Servicios Públicos; convalidación Decreto Nº 127/08. </w:t>
      </w:r>
    </w:p>
    <w:p>
      <w:pPr>
        <w:pStyle w:val="Normal"/>
        <w:spacing w:lineRule="auto" w:line="360"/>
        <w:jc w:val="both"/>
        <w:rPr/>
      </w:pPr>
      <w:r>
        <w:rPr/>
        <w:t xml:space="preserve">       </w:t>
      </w:r>
      <w:r>
        <w:rPr/>
        <w:t>Prórroga a la empresa “El Serranito” S.R.L. para la prestación del  servicio  del  trans-</w:t>
      </w:r>
    </w:p>
    <w:p>
      <w:pPr>
        <w:pStyle w:val="Normal"/>
        <w:spacing w:lineRule="auto" w:line="360"/>
        <w:jc w:val="both"/>
        <w:rPr/>
      </w:pPr>
      <w:r>
        <w:rPr/>
        <w:t xml:space="preserve">       </w:t>
      </w:r>
      <w:r>
        <w:rPr/>
        <w:t xml:space="preserve">porte público de pasajeros Balcarce - San Agustín.   </w:t>
      </w:r>
    </w:p>
    <w:p>
      <w:pPr>
        <w:pStyle w:val="Heading2"/>
        <w:spacing w:lineRule="auto" w:line="360"/>
        <w:rPr>
          <w:u w:val="none"/>
        </w:rPr>
      </w:pPr>
      <w:r>
        <w:rPr>
          <w:u w:val="none"/>
        </w:rPr>
        <w:t>Se aprueba unánimemente el asunto 1º, declarando el Cuerpo haberse impuesto del asunto 2º. Se dispone, por unanimidad, el tratamiento sobre tablas de los asuntos 3º, 4º, 5º, 6º, 7º, 8º, 9º, 10º y 11º.</w:t>
      </w:r>
      <w:r>
        <w:rPr>
          <w:b w:val="false"/>
          <w:bCs w:val="false"/>
          <w:u w:val="none"/>
        </w:rPr>
        <w:t xml:space="preserve"> Se considera el asunto 3º. </w:t>
      </w:r>
      <w:r>
        <w:rPr>
          <w:u w:val="none"/>
        </w:rPr>
        <w:t>Concejal Reino:</w:t>
      </w:r>
      <w:r>
        <w:rPr>
          <w:b w:val="false"/>
          <w:bCs w:val="false"/>
          <w:u w:val="none"/>
        </w:rPr>
        <w:t xml:space="preserve"> “Señor Presidente,</w:t>
      </w:r>
      <w:r>
        <w:rPr>
          <w:u w:val="none"/>
        </w:rPr>
        <w:t xml:space="preserve"> </w:t>
      </w:r>
      <w:r>
        <w:rPr>
          <w:b w:val="false"/>
          <w:bCs w:val="false"/>
          <w:u w:val="none"/>
        </w:rPr>
        <w:t>esta es una de las cosas pedidas en mucho tiempo en este  Concejo  Deliberante.</w:t>
      </w:r>
    </w:p>
    <w:p>
      <w:pPr>
        <w:pStyle w:val="Normal"/>
        <w:spacing w:lineRule="auto" w:line="360"/>
        <w:jc w:val="both"/>
        <w:rPr/>
      </w:pPr>
      <w:r>
        <w:rPr/>
        <w:t xml:space="preserve">Creo que debe haber sido uno de los proyectos que más se ha presentado. Debe hacer más de veinte años que esta gente que vive en ese sector de la ciudad carece de todos esos servicios. Creemos que es hora que se cumpla con lo que se promete en las campañas y que le llevemos el agua, aunque más no sea que se pueda hacer un tanque comunitario como para que la gente pueda tener una canilla comunitaria como para empezar, que no es una obra que tiene un valor significativo. Otra de las cosas que reclaman es iluminación, no estamos hablando de más de cuatro o cinco focos en ese sector y en ese sector de la ciudad, el tema del alcantarillado de calle 39 y 120, que las alcantarillas del lado de la de 39 y 120 son más grandes las de salida que las de entrada. Creo que hay que hacer una reestructuración del alcantarillado para que el agua circule normalmente y que en los días de lluvia no tengan inundaciones como las tienen habitualmente. Y por último ver si no se puede ampliar el recorrido de la empresa de recolección de residuos, la manera de poder, la manera de poner digamos, cestos de residuos importantes, un contenedor y  que pasemos aunque más no sea el camión municipal a buscar los residuos que los podría llevar tranquilamente al predio de disposición final. Creemos que no es una obra de importante monto pero que es un tema que debemos solucionar a la brevedad, son cosas que se prometen en todas las campañas hace más de veinte años y creo que ha llegado el momento de que podamos cumplir. Estamos hablando de montos muy pequeños y solamente hay que tener ganas para ir a pasar a buscar la basura y no como lo están haciendo ahora que la están quemando y metiéndola dentro de un pozo. Creemos que eso lo pueden hacer inmediatamente y como así también poner cuatro o cinco lámparas de iluminación porque ya ha pasado el extendido de los cables eléctricos. Nada más”. </w:t>
      </w:r>
      <w:r>
        <w:rPr>
          <w:b/>
          <w:bCs/>
        </w:rPr>
        <w:t>Concejal Benítez:</w:t>
      </w:r>
      <w:r>
        <w:rPr/>
        <w:t xml:space="preserve"> “Señor Presidente, en nuestro Bloque hemos debatido y vamos a acompañar este Proyecto de Comunicación, pero sin ánimo de reemplazar la contestación del Departamento Ejecutivo, por lo menos me permito hacer algunos comentarios aunque sea como habitante que he nacido y he crecido en el barrio, ¿no?.Y sobre todo para que en esta oportunidad la gente conozca lo que se está haciendo porque sino no, ya hay cosas que se están haciendo y la gente no las conoce sino es a través de este medio.  Por ejemplo que ya se está limpiando el arroyo El Pantanoso a través de un convenio con la Dirección de Hidráulica, todavía no pasó desde la ruta hacia este lado, está en la primera etapa, la ampliación va a permitir que pase hacia este lado, se va a ir limpiando” </w:t>
      </w:r>
      <w:r>
        <w:rPr>
          <w:b/>
          <w:bCs/>
        </w:rPr>
        <w:t>Se produce el ingreso a la Sala de cuarenta personas aproximadamente, algunas de ellas profiriendo gritos. Presidente Echeverría:</w:t>
      </w:r>
      <w:r>
        <w:rPr/>
        <w:t xml:space="preserve"> </w:t>
      </w:r>
      <w:r>
        <w:rPr>
          <w:b/>
          <w:bCs/>
        </w:rPr>
        <w:t>“Bueno, siendo las 20 horas 35 minutos, hacemos un Cuarto Intermedio”. Siendo las 21 horas 25 minutos se reanuda la Sesión.</w:t>
      </w:r>
      <w:r>
        <w:rPr/>
        <w:t xml:space="preserve"> </w:t>
      </w:r>
      <w:r>
        <w:rPr>
          <w:b/>
          <w:bCs/>
        </w:rPr>
        <w:t>Concejal Benítez:</w:t>
      </w:r>
      <w:r>
        <w:rPr/>
        <w:t xml:space="preserve"> “....por escrito al Departamento Ejecutivo, pero por ahí para que los vecinos conozcan, hacer algunas menciones, por ejemplo que ya se está limpiando el arroyo El Pantanoso a través de un convenio con la Dirección de Hidráulica, se viene limpiando desde la zona anterior a la ruta, todavía no ha pasado la ruta, en una la ampliación va a permitir que pase hacia este lado y también abordará lo que es el Barrio Viejo Pueblo Nuevo y ya se ha visto el tema de la alcantarilla que hay que cambiarla y en ese proceso se está, habrá que publicarlo en los diarios para que la población lo conozca también.  El plan de mejoramiento de iluminación está en análisis y estudio para pasar a la Cooperativa y es uno de los que ya está visualizado de que necesita mejoramiento. Lo que sí quiero en este caso mencionarle al concejal preopinante, por más que los proyectos que a lo mejor sean de poco monto, así como lo ha expresado mi compañera de Bloque, Moreira, estamos en una situación realmente preocupante y realmente no hay fondos para, estamos seis millones, cinco millones, se discutirán los montos, pero no hay fondos para hacer de mucho monto o de poco monto algunas obras. Sí coincidimos que hay que atender los barrios, todos los barrios necesitan atención, podemos recibir proyectos de comunicación de mejoramiento de todos los barrios sabemos que necesitamos las calles también mejor, pero también sabemos que tenemos cuatro máquinas y se va de a poco, se va despacio, en la medida de lo posible y hasta se está trabajando de noche en algunas áreas, o sea, día y noche las máquinas trabajando. También sabemos que este barrio está incluido en el plan de extensión de agua y cloacas del área urbana, sabemos y ojalá contemos con el apoyo del SPAR para llevar a cabo esta obra en todo el plano urbano y obviamente también esta incluido este Barrio Pueblo Nuevo que es una necesidad imperiosa, coincidimos. Se hizo, ¿se acuerdan?, en la gestión anterior, un cartel donde se estaba llevando el agua, se hicieron cuatrocientos metros y no se siguió, es nuestra intención completar esa obra. El tema de la recolección de residuos está previsto en la nueva licitación que sea uno de los puntos a recolectar, está previsto que se haga una obra para que haya un lugar donde los vecinos puedan depositar la basura. Sabemos que esto hace a la salud, esto hace a la higiene, el agua, la recolección de residuos, en eso estamos totalmente de acuerdo, por supuesto que vamos a acompañar este proyecto de comunicación. Muchas gracias señor Presidente”. </w:t>
      </w:r>
      <w:r>
        <w:rPr>
          <w:b/>
          <w:bCs/>
        </w:rPr>
        <w:t>Concejal Giuliano:</w:t>
      </w:r>
      <w:r>
        <w:rPr/>
        <w:t xml:space="preserve"> “Señor Presidente, sí el acompañamiento a este proyecto. Creo que la mayoría de nosotros hemos pasado por esos lugares recorriendo, conversando y viendo las necesidades de ese sector, elementos indispensables, estamos hablando sí de agua corriente, potable, recolección de residuos, pero también quiero hacer mucho hincapié en la necesidad de la iluminación que creo que lo manifestaron porque a los establecimientos educacionales a donde concurren, que hay muchos chicos en ese sector, con la inseguridad misma del lugar que lo hace entrado ahora el invierno y de noche tener que salir de esas calles para poder llegar a la Escuela 8. Es indispensable por medidas de seguridad para ese barrio. Sabemos que tampoco cuentan con un medio escolar que lo pueda transportar que sería interesantísimo para ese sector por la gran cantidad que, vuelvo a repetir, de chicos que viven en esa barriada y sería también la necesidad, hay pedidos concretos, por eso a este proyecto lo vamos a acompañar  y me gustaría mucho a ver si se puede llegar a trabajar, se sigue manifestando, seguimos escuchando y sabemos que en valores más, valores menos, pero tenemos que empezar a darle soluciones, esta gente tiene la necesidad de soluciones para entrado este tiempo se podría haber hecho, se puede ir por etapas, se puede planificar que sería lo ideal, pero creo que utilizando un poco la suspicacia, hablando con las instituciones, hablando con distintas personas se puede llegar a hacer y concretar obras necesarias en cuanto a la seguridad para ese barrio que creo que ya lo manifestaron los dos concejales y ese barrio tiene la necesidad. Gracias señor Presidente”. </w:t>
      </w:r>
      <w:r>
        <w:rPr>
          <w:b/>
          <w:bCs/>
        </w:rPr>
        <w:t xml:space="preserve">Concejal Minichiello: </w:t>
      </w:r>
      <w:r>
        <w:rPr/>
        <w:t xml:space="preserve">“Gracias Presidente, en realidad la reflexión que quiero hacer es que en forma permanente estamos hablando de la cuestión de recursos, la difícil situación del Municipio. Respecto del agua potable la Organización Mundial de la Salud sostiene que cada barrio que accede al agua potable reduce su incidencia en la atención de la salud seis sobre diez, con lo cual es una ecuación simple, esa es una barriada que en su totalidad concurre al Hospital Público, a las Salas de Atención Primaria, que vive de la atención de la salud pública, lo único que estamos haciendo es transfiriendo recursos de un sitio para otro, agua potable a ese sector disminuye las necesidades, las complicaciones de salud, disminuye la atención, la enfermedad, la medicación. Me parece que es un círculo virtuoso que no alcanzamos a verlo, estamos reduciendo todo a una cuestión de números, tal números, bueno hagamos la transferencia, hágase la inversión y ver en cuánto se reduce la incidencia y que no lo estoy diciendo yo, la Organización Mundial de la Salud tiene estos números, gracias”. </w:t>
      </w:r>
      <w:r>
        <w:rPr>
          <w:b/>
          <w:bCs/>
        </w:rPr>
        <w:t>Concejal Pérez:</w:t>
      </w:r>
      <w:r>
        <w:rPr/>
        <w:t xml:space="preserve"> “Señor Presidente, hacer mención un poco recordando los vistos y considerandos del proyecto en su momento antes de la reunión posterior con la gente del agro, manifestaban de las promesas políticas y de las promesas de campaña. Creo que un partido político, una agrupación política, alguien que se presenta a una elección, se presenta con una plataforma, con un proyecto político donde en ese proyecto político y en esa plataforma se establecen las obras y cada una de las políticas que se van a llevar adelante en cada uno de los temas. Y también tengo entendido que ese proyecto político es a cuatro años, nosotros estamos a cinco meses, el 10 de mayo todavía no ha cumplido este gobierno cinco meses y parece que estamos pidiendo que se solucionen el problema de los baches, el lomo de burro, el tránsito, los semáforos, el agua, la basura, la recolección de residuos, los caminos rurales, el parque vial, la salud, la educación, la seguridad. Me parece que son temas que sin dudas, por demás importantes y demandantes pero también es cierto, también es cierto que cuando mencionamos la situación económica no es una mera anécdota, es la situación real, ni siquiera una excusa, ni siquiera una excusa, porque decir de transferir los fondos de un lugar para que se evite el gasto en otro me parece bárbaro cuando existen los fondos para hacerlo. Entonces decimos, prevengamos, hagamos la obra, prevenimos la salud, tenemos menos demanda en el Hospital, tenemos menos demanda de medicamentos, tenemos menos demanda de horas médico, tenemos menos demanda de profesionales, menos demanda de ambulancia, tenemos un montón de cosas menos que podría seguir enumerando cuando están los recursos. Cuando los recursos no están hay que tratar de generarlos y creo que este gobierno en cinco meses lo que está tratando es no solamente generar los recursos sino tratar de ordenar, de ordenar la situación económica del Municipio y esto no es ni hablar del gobierno anterior ni me interesa cargarle las tintas a nadie, simplemente plantear una realidad y que quiero que se hagan eco de esa realidad porque pareciera que este gobierno debería cumplimentar todo lo que dijo en su plataforma política, todo lo que dijo en su campaña política en los primeros cinco meses de gobierno. Yo vuelvo a repetir, el proyecto político de un gobierno es a cuatro años vista, no a cinco meses, no se agota en cinco meses y hay temas que son más prioritarios y más importantes que otros. Sin duda el de la salud es un tema importante y por eso es que están haciendo el esfuerzo necesario, humano y económico para que el Hospital como único efector de salud, a pesar de la situación económica en que se encuentra, dé respuestas a la comunidad de Balcarce. Entonces vamos a acompañar este Proyecto de Comunicación, pero lo dijimos el otro día en Comisión y lo quiero repetir, cuando no se generan nuevos recursos es muy difícil, es muy difícil que se pueda dar solución a todas las demandas y a todas las obras, entonces seamos cautos en la forma en que solicitamos soluciones, sobre todo cuando somos conscientes que los recursos no están y que a veces las soluciones o recursos es que se cobre lo adeudado y cobrar lo adeudado todos sabemos que es factible y que debe ser factible pero que no es rápido, entonces por ahí lo que habría que decirle a la gente del barrio cuando reclama y cuando la gente del barrio transmite la inquietud como seguramente lo han hecho acá, que seguramente la obra ésta va a ir realizándose en la medida que la comuna con los planes de pago, con los planes de endeudamiento de la gente para poder hacer una moratoria o hacer un plan de pago acorde vaya pagando. Entonces si tenemos en cuenta que se firmó un convenio para pagar una deuda de Aguas de Balcarce al 2010, al 2010, $ 25.000.- por mes, seamos conscientes también de decírselo a la gente porque a Aguas de Balcarce le financiamos a tres años, una empresa multinacional y a la gente y al gobierno le exigimos que le dé respuesta a la gente en cinco meses. Entonces creo que la ecuación no cierra, creo que la ecuación no cierra. Entonces parece que deberíamos pensar un poquito qué expectativa le generamos a la gente, entonces generémosle la realidad. La realidad es que si vamos a pretender que la comuna recaude más tan sólo con planes de pago, los ingresos van a ser en esa medida, por lo tanto las obras también sumada, sumada a que en este caso en particular con respecto al agua el Intendente anunció que está Balcarce incorporado al Plan de Aguas de la Provincia de Buenos Aires donde en el transcurso de cuatro años Balcarce debería estar en su totalidad con agua potable, en su totalidad con agua potable. De no ser así, de no ser así, sin duda el Gobierno Provincial y el Gobierno Municipal van a estar en falta con la comunidad pero no me parece justo considerar una falta de incumplimiento a cinco meses de gobierno”. </w:t>
      </w:r>
      <w:r>
        <w:rPr>
          <w:b/>
          <w:bCs/>
        </w:rPr>
        <w:t>Concejal Sciotti:</w:t>
      </w:r>
      <w:r>
        <w:rPr/>
        <w:t xml:space="preserve"> “Señor Presidente, bueno, en realidad no iba a hablar sobre este tema pero quiero manifestar que vamos a apoyar el proyecto obviamente, porque es, hace digamos, a la sana y buena convivencia y cubrir necesidades de nuestra población para lo cual seguramente estamos sentados en este recinto, para tratar de resolver los problemas acuciantes de la comunidad. Lo manifesté en la reunión anterior y sigo cada vez que, capaz que estoy pagando mi derecho de piso, digamos, de ser un novato en las líneas políticas, pero cada reunión me asombro un poco más porque acá tengo la sensación de que Balcarce se hubiera fundado el 10 de diciembre del año pasado en realidad, porque veo que a partir de ese momento se iluminaron todas las neuronas y surgieron todas las necesidades de la comunidad. Me parece que si bien es cierto que debemos resolver los problemas y estamos para ello, muchos de los proyectos que acá se presentan por colegas creo que no solo estuvieron, digamos han permanecido en este Cuerpo un tiempo más importante que yo, sino que algunos fueron parte del gobierno y entonces me parece que esa hubiera sido una muy buena oportunidad para dar satisfacción a estas demandas que son tan importantes, por ejemplo que una parte de nuestra comunidad no tenga agua potable. Era solamente esa reflexión. Gracias señor Presidente”. </w:t>
      </w:r>
      <w:r>
        <w:rPr>
          <w:b/>
          <w:bCs/>
        </w:rPr>
        <w:t>Concejal Reino:</w:t>
      </w:r>
      <w:r>
        <w:rPr/>
        <w:t xml:space="preserve"> “Gracias señor Presidente, coincido en que van solamente cinco meses, no estamos pidiendo obras de gran monto, solamente para cambiar el alcantarillado tienen que mandar, por si no lo saben cuatro hombres de la Municipalidad, un camión municipal y lo pueden cambiar. Poner luminarias son cinco o seis, no más, y les recuerdo que estuvieron doce años gobernando y también se olvidaron, por las dudas le estamos haciendo recordar para que recobren la memoria y sepan  por ahí capaz que en estos cuatro años se acuerdan de esa gente y no solamente se acuerdan cuando hay que ir a buscarla para votar, pero bueno también es un tirón de oreja para el gobierno anterior, seguramente, que tuvo cuatro años y también se olvidó de ese sector de la ciudad. ¿Poner un contenedor?. Tendrían que hablar con la Empresa Ashira, pedir un contenedor de ellos, llevarlo, ponerlo en la 39 y 120, o en la 37, que la gente lleve la basura y después pasa un camión municipal a recogerla. ¿Qué gasto es eso?. No sé que gasto puede ser y sino lo tendrá que pasar a buscar el camión de recolección de residuos, por cinco cuadras tampoco se van a salir del convenio. Y lo del agua potable me alegro que estén hechos los trámites en el SPAR, espero que esta vez podamos tener el agua potable y acompañamos ese proyecto pero el resto me parece que son cosas realizables que indudablemente tenemos que dejar de pensar en ciertos números que nos tienen obnubilados y poner, cuando en una casa falta dinero lo que tiene que haber es ingenio, un hombre que mantiene una familia con $ 500.- no le puede hacer los números a sus hijos, sale y se las rebusca para darles de comer. Estos son pequeños problemas que este gobierno, van cinco meses es cierto, va a tener que empezar a dejar un poquito de lado los números y empezar a utilizar el ingenio y que a sus funcionarios se le empiecen a caer ideas porque a nosotros tal vez se nos caen ideas pero también sosteníamos y sabemos cómo hacerla, van a tener que empezar a agudizar el ingenio si el dinero no existe, eso se puede hacer con muy poco dinero. Nada más”. </w:t>
      </w:r>
      <w:r>
        <w:rPr>
          <w:b/>
          <w:bCs/>
        </w:rPr>
        <w:t>Concejal Durand</w:t>
      </w:r>
      <w:r>
        <w:rPr/>
        <w:t xml:space="preserve">: “Gracias señor Presidente, bueno, un poco ya lo anticipó el Concejal Reino lo que quería manifestar. Recorriendo este barrio días pasados nos damos cuenta que no nació en estos últimos días, ni siquiera en estos últimos cuatro meses, parece que es uno de los barrios antiguos de la ciudad. Me parece que la misma gestión de gobierno que tenemos hoy, lo que dijo recién el concejal Reino, ha gobernado en esta ciudad durante unos cuantos años atrás y esta necesidad, este barrio tan postergado, viene reclamando estas obras desde muchos años atrás, no desde hace cuatro meses o desde hace cinco meses y me parece que tampoco tiene que molestarle demasiado a la gestión del gobierno actual lo que pedimos los concejales porque para eso estamos, para controlar justamente las necesidades que hay en la población y recordárselas al Ejecutivo. Nada más que eso, no le exigimos que las concrete en el día de mañana pero tampoco tenemos que esperar a que se vaya, a que termine esta gestión de gobierno para ver si las hicieron o no las hicieron. Así que un poco lo que ha sucedido también hoy me trae a la memoria algo que reclamó muchísimas veces un concejal muy reconocido por todos aquí, que era de nuestro Bloque y ahora no está en funciones, que es Alcibíades Lazzaro, cuando mil veces reclamó la independencia del municipio, que dejáramos de ser una delegación, en realidad nos hemos constituido casi en una corresponsalía del Gobierno Provincial más que en una delegación y mientras los gobernantes no reclamen el dinero que nos corresponde recibir por parte de lo que aquí se tributa de impuestos, sobre todo del sector agropecuario vamos a seguir teniendo cada vez más problemas, nunca va a alcanzar la plata. Entonces consecuentemente con este  argumento, nunca vamos a concretar ninguna obra en Balcarce. Nada más señor Presidente, gracias”.  </w:t>
      </w:r>
      <w:r>
        <w:rPr>
          <w:b/>
          <w:bCs/>
        </w:rPr>
        <w:t>Concejal Erdociain:</w:t>
      </w:r>
      <w:r>
        <w:rPr/>
        <w:t xml:space="preserve"> “Gracias Señor Presidente. Bueno, yo escuchaba muy atentamente todas las exposiciones y por haber sido integrante del gobierno anterior en su momento le dije al que era mi Intendente que yo creía que desde las vías del ferrocarril por el otro lado era otro Balcarce, porque mi gobierno honestamente, nunca le prestamos la atención que esa gente merecía. Yo lo recorrí en mis seis meses de Secretario de Obras Públicas y prácticamente no hicimos nada, absolutamente nada. Lo mismo me pasó con Napaleofú, siendo Delegado de Napaleofú, desde mi gobierno no me mandaban prácticamente nada a Napaleofú y me la tuve que rebuscar con lo que podía, pidiendo, sembrando soja en el ferrocarril, repartiéndola entre las instituciones y haciendo algunas obras con el apoyo de la gente del campo que nunca me dejó solo. Pero también entiendo y en eso coincido con el concejal Pérez, que en muy poco tiempo, en muy poco tiempo que hace que está este gobierno no le podemos tal vez exigir un montón de obras porque lógicamente se encuentra con una situación económica muy mala, pero también comparto lo que dicen los demás Concejales de este lugar, está luchando por la gente y yo le pido al actual gobierno y creo que va a ser así, que una vez que ellos puedan nivelar sus cuentas a esa gente que está del otro lado de la vía y otras partes de Balcarce que están muy relegadas, le vayan apuntando con las obras que necesitan. Gracias señor Presidente”. </w:t>
      </w:r>
      <w:r>
        <w:rPr>
          <w:b/>
          <w:bCs/>
        </w:rPr>
        <w:t>Concejal Moreira:</w:t>
      </w:r>
      <w:r>
        <w:rPr/>
        <w:t xml:space="preserve"> “Señor Presidente, simplemente para acotar, se ha hecho una sugerencia a la Secretaría de Obras Públicas y a la Secretaría de Gobierno por el tema del agua fundamentalmente de este barrio. Si bien la planificación que se está haciendo para llevar el agua potable a los distintos barrios que aún hoy les faltan, tenemos muy en claro lo que significa esto y ustedes bien lo saben por lo que ha pasado, hemos pasado en otros momentos donde salimos en defensa de otros barrios donde estaban haciendo obras que no se habían realizado como correspondía. Si bien no quiero salir en discusión de esto, se ha plantado la posibilidad transitoria de por ejemplo, poner como se ha hecho en las escuelas rurales donde tenemos también las napas contaminadas  transitoriamente hasta que llegue el agua potable, que no solamente se prometió con este gobierno sino con el anterior. De hecho quizás ustedes lo han visto porque hay caños que no se han colocado, que se llevaron al lugar y quedó ahí para hacer la extensión de la red. Entonces como posibilidad transitoria y no definitiva como se ha hecho, reitero, en escuelas rurales, se pueden colocar clorinadores en los tanques de las viviendas para que el agua que consuman los niños y los adultos por lo menos sea potabilizada u otros sistemas de potabilización transitorios como puede ser una ozonización por ejemplo del agua que podría traer hasta el momento a que se llegue con las obras a ese lugar una reparación aunque sea momentánea. Y yo creo que eso se lo hemos aportado como posibilidad al Departamento Ejecutivo para que esas familias, que no son tantas pero sí son tan importantes aunque fuera una sola, tenga por lo menos la viabilidad de consumir un agua que no esté contaminada. Nada más”. </w:t>
      </w:r>
      <w:r>
        <w:rPr>
          <w:b/>
          <w:bCs/>
        </w:rPr>
        <w:t>Concejal Nigro:</w:t>
      </w:r>
      <w:r>
        <w:rPr/>
        <w:t xml:space="preserve"> “Deficiencias en el sistema de grabación por el lapso de 5”. “...el tema político y la plata que va y que viene. Nosotros representamos a la gente y tenemos que traer al Concejo los problemas de la gente, si no hagamos un Cuarto Intermedio por seis meses y dentro de seis meses nos volvemos a juntar y empezamos a pedir cosas. Me parece que si nosotros estamos solamente pidiendo tomémoslo como ayuda memoria y no otra cosa para que el gobierno en algún momento lo ponga en agenda.  Con respecto al concejal Pérez que dice que no fuimos solidarios, sí muchas veces no somos solidarios y a veces hablamos de gente que no está y le damos con un caño, entonces no pidamos solidaridad cuando no somos solidarios. Nada más señor Presidente”. </w:t>
      </w:r>
      <w:r>
        <w:rPr>
          <w:b/>
          <w:bCs/>
        </w:rPr>
        <w:t>Concejal Pérez:</w:t>
      </w:r>
      <w:r>
        <w:rPr/>
        <w:t xml:space="preserve"> “No, dos o tres aclaraciones. Cuando se habla de lo político no es solamente los problemas de la gente porque los Proyectos de Comunicación no solamente hablan los proyectos de la necesidad de la gente sino de los temas políticos. Cuando se dice que no se cumple lo de la campaña, lo que se promete, se está planteando lo político no el problema de la gente. El problema de la gente es la falta de agua, el decir que no se cumple una campaña es un problema político y a eso tenemos que dar respuesta sino después pasa lo que dijimos la otra vez, después las respuestas a las comunicaciones vienen por escrito y se escucha simplemente lo que se dice acá. Entonces quiero tratar y lo dije la otra vez que cada una de las cosas que considere que no corresponden aclararlas, de la misma forma decirles que no me molesta que pidan, porque están para eso como bien lo dijeron, lo que sí tomo las palabras del Concejal Erdociain cuando dice espero que la comuna en la medida que ordene sus números le vaya dando respuesta a la gente. Esto es ni más ni menos lo que habría que decirle a la gente, cosa que dudo, dudo que se le diga eso, seguramente a la gente se le dice que necesariamente se tiene que solucionar y que se tiene que solucionar ya, entonces lo que estoy pidiendo con lo que manifesté hoy no es que no se pida ni mucho menos que no se considere la solución. Lo que estoy diciendo es que la solución tiene que ser acorde a lo que pensamos cuando hablamos de recursos y esto no sé si es lo que se le dice a la gente. Vuelvo a repetir las palabras que dijo el Concejal Erdociain, que la comuna en la medida en que vaya ordenando sus números pueda ir dando respuesta a la gente y creo que eso es lo que va a suceder y debiera suceder y si así no fuera nosotros vamos a ser los primeros, los primeros críticos de lo que no se cumpla.  Y lo otro que también quiero no dejar pasar, que mal se puede reprochar la falta de obras a un gobierno que en la historia de Balcarce, en la historia de Balcarce, fue el que más asfalto, cloacas, gas y obras de infraestructura escolares y obras sanitarias hizo para Balcarce, doce años de historia y de obras que no recuerdo ningún otro gobierno que haya sido capaz, capaz de lograr ni la mitad, ni la mitad de las obras que el gobierno y no hablo de doce años, hablo del promedio ¿no?.  Se supone que si uno gobierna cuatro años y el otro doce es muy factible que el que gobernó doce haga más. Proyectémoslo a los cuatro años de gobierno desde el ‘83 a la fecha y eso es tener memoria, no simplemente decir que quienes están ahora son los que gobernaron doce años antes y vuelvo a repetir, vuelvo a repetir, no se le puede al gobierno que está en este momento reprochar que no es un gobierno de obras porque justamente muchos en su campaña lo que hicieron fue reprochar que era un gobierno de obras, de cemento y de asfalto y se olvidaba de la gente. Eso fue el discurso de más de uno, de más de uno en las campañas políticas, diciendo que este era un gobierno de obra pública y se olvidaba de la gente. Resulta que ahora nos olvidamos de la obra pública también, entonces hay doce años de obras como nunca se hicieron, por lo tanto no tengo ninguna duda que los próximos cuatro años de gobierno van en la misma línea, van en la misma línea, en el crecimiento, en el desarrollo y de la solución de los problemas de la gente, pero seguramente los tiempos de ustedes no deben ser los mismos que los nuestros”. </w:t>
      </w:r>
      <w:r>
        <w:rPr>
          <w:b/>
          <w:bCs/>
        </w:rPr>
        <w:t>Concejal Steffan:</w:t>
      </w:r>
      <w:r>
        <w:rPr/>
        <w:t xml:space="preserve"> “ Sí Presidente. Yo creo que alguien que esté mirando esta Sesión, el ciudadano común, me refiero la gente que puede estar interesada en alguna reunión, obviamente acá no existe nadie, el auditorio totalmente vacío excepto algún periodista, pero bueno, la gente en la casa seguramente alguno de ellos estará viendo esta Sesión en vivo y yo creo que perdemos minutos, minutos y minutos yendo continuamente para atrás y para adelante, para atrás y para adelante.  Yo, me parece a mí que la reflexión que haría es realmente si, que el problema que está planteando el proyecto de comunicación es válido o no es válido, es legítimo o no es legítimo. A partir del grupo de concejales del bloque político que lo ha presentado, parece que se cuestionara que se hiciera un pedido que a todas luces es legítimo y todos lo hemos apoyado, pero parece que hubiera permanentemente una autodefensa y una vuelta al pasado ¿no es cierto?, que seguramente ha sido más próspero o más promisorio que probablemente que lo que tengamos ahora en vista. Yo lo único que digo señor Presidente, es que si hay que recurrir a la memoria que a este gobierno no le falle la memoria que tuvo durante los ‘90 y los procedimientos que tuvieron para que vengan acá millones de dólares que se convirtieron en obras realmente. Yo dudo que cobrando tasas a los vecinos podamos hacer obras, de hecho está que apenas nos alcanza para cubrir los servicios, lo que está privatizado no creo que vengan obras por ese lado. Por eso espero que como han hecho mucha gala precisamente de esos años de la transformación, de la  famosa transformación de Balcarce que les ha dado experiencia, que así lo han transmitido, así lo han vendido digamos como proyecto político, que esa misma garra, que ese mismo entusiasmo y ese mismo contacto  que tuvieron durante esos años los puedan aprovechar ahora que estamos en una condición crítica desde el punto de vista presupuestario para que se den vuelta los números y aterricen acá en Balcarce, yo no digo la misma cantidad de millones de dólares, porque fueron más de U$S 10.000.000.-, que vuelva un tercio nada más de eso en estos cuatro años. Yo me daría por satisfecho, pero por favor que rápidamente pongan en marcha ese mecanismo porque así como vamos no sólamente que el Presupuesto va a ser absolutamente más flaco el año que viene, con todas estas obras que son necesidad imperiosa en todos estos barrios y otras obras que seguramente van a ir surgiendo como prioritarias, no las vamos a tener. Yo creo que es la hora de que se pongan las cosas de blanco sobre negro, que realmente se sepa si van a venir los millones de pesos que supuestamente iban a venir ni bien el gobierno se hiciera cargo, que por supuesto eran más que bienvenidos, lo que no vemos es que eso ocurra todavía. Entonces si eso no llega a ocurrir, cuál es el plan B, precisamente algunos Concejales los que están pidiendo acá es cuáles son las alternativas, cuál es la creatividad que puede tener un gobierno para decir, bueno, macanudo, se nos acabó la época de las vacas gordas, cómo recurrimos ahora, a quién recurrimos, qué hay que golpear y no tengan dudas que los concejales que por lo menos estamos absolutamente interesados en que Balcarce vuelva a recuperar, vuelva a crecer y vuelva a tener lo que tuvo en otras épocas lo vamos a apoyar. Pero lo que vemos es que nos seguimos revolcando en los $ 4.115.000.- que apareció primero, después fueron $ 5.000.000.-,  ahora son $ 6.000.000.-, hoy escuché $ 6.500.000.-, siempre volvemos al mismo lugar, que es el famoso déficit. Bueno macanudo, qué es lo que se está planteando más allá del ordenamiento que obviamente es una actividad de gestión es una actividad administrativa, el RAFAM no tiene tampoco demasiados recovecos como para poder escapar a no poder acomodarlo rápidamente. Lo que tenga que seguir por las vías legales, seguirá por las vías legales, lo que no, no. Pero bueno, yo creo que acá lo que hay que hacer es dar el paso adelante, dejar de revolcarnos en el pasado, en el buen pasado o en el mal pasado y es lo que la gente esta esperando, eh?  Como mensaje tanto del gobierno central del Departamento Ejecutivo como de nosotros que no perdamos una hora acá debatiendo a ver si somos demasiado precoces a un pedido en un gobierno que hace cinco meses que está en la gestión, si es legítimo, si no es legítimo o sea, yo creo que son elementos absolutamente intrascendentes comparados digamos con lo que el ciudadano común está esperando de todos nosotros. Nada más señor Presidente”. </w:t>
      </w:r>
      <w:r>
        <w:rPr>
          <w:b/>
          <w:bCs/>
        </w:rPr>
        <w:t>Realizada la votación se aprueba unánimemente el proyecto.</w:t>
      </w:r>
      <w:r>
        <w:rPr/>
        <w:t xml:space="preserve"> Se considera el asunto 4º. </w:t>
      </w:r>
      <w:r>
        <w:rPr>
          <w:b/>
          <w:bCs/>
        </w:rPr>
        <w:t>Concejal Nigro</w:t>
      </w:r>
      <w:r>
        <w:rPr/>
        <w:t xml:space="preserve">: “Gracias Señor Presidente. Bueno, tuve el halago de recibir la contestación quince minutos antes de subir al recinto, lamentablemente no la pude analizar demasiado, pero bueno, las respuestas entraron por Secretaría aparentemente hoy, igual iba a decir que la Ordenanza 38/06 establece los tiempos que ahí están, no lo voy a decir porque bueno, han llegado las contestaciones pero igual voy a hacer una pequeña reseña. La 15/08, espacios libres de humo si seguimos yo creo que seguimos igual, no vemos ningún control en todos los lugares que yo frecuento que no son demasiados, pero se sigue fumando, no ha habido ningún cambio y eso no amerita ningún gasto, no hay que poner plata para ir y decirles que cumplan con la ordenanza, hay que poner un cartelito de plástico nada más. Con respecto a los Inspectores de Tránsito llegó alguna reseña que nos va a permitir seguir en la elaboración de un proyecto porque nosotros sí teníamos algunos proyectos para supuestamente gobernar y los vamos a traer al Concejo a ver si se pueden implementar y nos va a permitir seguir con el proyecto que creo que pronto vamos a tener una idea del tránsito. Con respecto al acto administrativo de Ashira hemos llegado tarde, lamentablemente ya estamos tratando de analizar el pliego, el pliego tendría que haber sido tratado por Asamblea de Mayores Contribuyentes y por Audiencia Pública y no nos dan los plazos porque estamos a veinte días de la apertura y necesitamos treinta días para llamar a la Audiencia Pública. Sí pido encarecidamente nos pongamos a trabajar todos los Concejales para ver si podemos darle algún marco legal, es decir llamar a la  Audiencia Pública con menos tiempo, ver cómo podemos implementar esto para que ese pliego sea algo legal, legalizarlo desde el Concejo Deliberante, sencillamente quedan algunas comunicaciones que por ahí no implican gasto del erario público y nosotros pretendemos que podamos empezar a cumplir con la fecha de los veinte días hábiles como para poder seguir trabajando en la elaboración de algún proyecto. Gracias señor Presidente”. </w:t>
      </w:r>
      <w:r>
        <w:rPr>
          <w:b/>
          <w:bCs/>
        </w:rPr>
        <w:t>Concejal Pérez</w:t>
      </w:r>
      <w:r>
        <w:rPr/>
        <w:t xml:space="preserve">: “Solamente una aclaración señor Presidente. No corresponde que se envíe el Pliego de Bases y Condiciones ni mucho menos hacer una Audiencia Pública atento a que no es una concesión de un servicio que eso es lo que establece la Ley Orgánica y concretamente lo que establece la Ley de Audiencias Públicas, ésto es una contratación de un servicio no es una concesión, concesión es el agua porque se concesiona la totalidad del servicio y la cobrabilidad del mismo. Esto es simplemente una contratación para que se haga un servicio, para que se lleve adelante un servicio por tanto no corresponde que sea enviado para su tratamiento a pesar de que fue enviado y a pesar de que también adelantamos en Comisión de que más allá de que solamente se presente, aún presentándose más de una o dos propuestas va a tener que venir a este Concejo Deliberante atento a que compromete otros presupuestos futuros. Entonces esto es bueno digamos aclararlo, porque sino queda como que no se hizo ninguna de las dos cosas, ni el envío del Pliego cosa que no corresponde ni mucho menos una Audiencia Pública teniendo en cuenta que, vuelvo a repetir, no es la concesión de un servicio sino la contratación de un servicio”. </w:t>
      </w:r>
      <w:r>
        <w:rPr>
          <w:b/>
          <w:bCs/>
        </w:rPr>
        <w:t xml:space="preserve">Concejal Nigro: </w:t>
      </w:r>
      <w:r>
        <w:rPr/>
        <w:t xml:space="preserve">“Sí para aclarar una cosa. Nosotros creíamos que era una concesión y no una contratación, pero en realidad también el acto administrativo de la prórroga han pasado seis meses creo que tuvimos tiempo para en el Concejo, no ha sido presentado y supongo que no va a ser presentado porque el 22 de este mes antes de la próxima Sesión Ordinaria ya vamos a estar con la apertura de los sobres, creo que la Audiencia Pública tendría que haber visto esta prórroga por seis meses que tuvo la empresa Ashira. Gracias señor Presidente”. </w:t>
      </w:r>
      <w:r>
        <w:rPr>
          <w:b/>
          <w:bCs/>
        </w:rPr>
        <w:t>Concejal Pérez:</w:t>
      </w:r>
      <w:r>
        <w:rPr/>
        <w:t xml:space="preserve"> “Sí nuevamente, no corresponde una Audiencia Pública atento a que no es una concesión. A ver, a ver si yo no soy lo suficientemente claro, si se contrata a alguien para que entosque un camino, ¿hay que hacer una Audiencia Pública?, pregunto, ¿hay que hacer una Audiencia Pública?. No, es una contratación que depende de los montos, depende de los montos que están establecidos en la Ley Orgánica, corresponde una contratación, corresponde una Licitación y corresponde un Concurso de Precios, en este caso el Pliego de Bases y Condiciones para una Contratación de un Servicio por lo tanto no corresponde una Audiencia Pública para dicho tratamiento y tampoco para una prórroga de una contratación. Entonces, a ver si nos queda claro cuál es la diferencia entre la contratación y la concesión, concesionar cuando uno, cuando la Municipalidad da un servicio que le es propio lo concesiona como el agua para que lo brinde y lo cobre, un servicio como la luz que la Cooperativa lo brinda y lo cobra, y contratación es lo que se hace con el barrido y limpieza que se contrata a una empresa para que se dedique a barrer y limpiar y para juntar la basura y se le paga, por ende y para eso hay que dar cumplimiento a la Ley Orgánica Municipal donde establece los montos para lo cual debe hacer el llamado a licitación. Entonces si es necesario aclarar alguna otra cosa señor Presidente, lo debería hacer”. </w:t>
      </w:r>
      <w:r>
        <w:rPr>
          <w:b/>
          <w:bCs/>
        </w:rPr>
        <w:t>Concejal Steffan:</w:t>
      </w:r>
      <w:r>
        <w:rPr/>
        <w:t xml:space="preserve"> “Sí Señor Presidente, yo creo que es una discusión o por lo menos un punto de vista. Yo creo que la recolección de residuos y la limpieza es un servicio público, es como el agua, es un servicio público indelegable del Municipio, sino cualquiera tomaría parte en un barrio, agarra un cuadrante de la ciudad y dice yo me voy a dedicar a juntar la basura y a barrer las calles de este sector, contrato a cinco gauchos con una escoba y un camión y soluciono el problema. Esto no es así, es un servicio público la recolección de residuos, es un, de hecho hay una tasa por una contraprestación, una tasa que pagamos todos los vecinos de Balcarce. Por lo tanto no es un contrato cualquiera, es un servicio que obviamente como está privatizado, como hay otros municipios por ejemplo el de Tandil que está por administración que la Municipalidad lo ofrece como es, un servicio público del que tiene que hacerse cargo el Municipio, en este caso entiendo que de la misma manera que uno concesiona agua, concesiona el servicio de recolección de residuos y el barrido de las calles. Indudablemente que dentro de esta vinculación, de esta relación que hace con la empresa privada con un organismo privatizado existe un contrato, esa es la única, ese es el contrato de locación de obra digamos para atender el servicio, pero a mí me llama la atención que estemos planteando a esta altura digamos, si es una concesión o un contrato. Creo que es una concesión, de hecho se hace a cinco años, los contratos, normalmente cuando la Municipalidad contrata sin que intervenga el Concejo Deliberante son anuales, como puede ser un contrato para arreglar un camino por tres meses, cinco meses, ocho meses, pero ya cuando nos vamos a cinco años de ejercicio obviamente no es un contrato común, precisamente es la conexión contractual para que el Municipio brinde un servicio como es la recolección de los residuos y el barrido de las calles. Nada más Señor Presidente”. </w:t>
      </w:r>
      <w:r>
        <w:rPr>
          <w:b/>
          <w:bCs/>
        </w:rPr>
        <w:t>Presidente Echeverría:</w:t>
      </w:r>
      <w:r>
        <w:rPr/>
        <w:t xml:space="preserve"> “ Si me permiten yo voy a hacer una moción de orden porque estamos entrando en un tema legal por el cual merece un análisis si es concesión o es contratación. Por lo tanto hago una moción de orden poniendo a votación este proyecto de comunicación. Hago la moción, moción de orden, poner a votación este proyecto”. </w:t>
      </w:r>
      <w:r>
        <w:rPr>
          <w:b/>
          <w:bCs/>
        </w:rPr>
        <w:t>Se aprueba unánimemente la moción. Realizada la votación, se aprueba unánimemente el proyecto.</w:t>
      </w:r>
      <w:r>
        <w:rPr/>
        <w:t xml:space="preserve"> Se considera el asunto 5º. </w:t>
      </w:r>
      <w:r>
        <w:rPr>
          <w:b/>
          <w:bCs/>
        </w:rPr>
        <w:t xml:space="preserve">Concejal Nigro: </w:t>
      </w:r>
      <w:r>
        <w:rPr/>
        <w:t xml:space="preserve">“Gracias Señor Presidente, poco que decir sencillamente que quede en Actas que hay un error de tipeo de una de las palabras, igual la comunicación ha sido contestada no sé el tenor de la contestación pero ya fue contestada así que quede en el Acta el cambio de la palabra. Gracias Señor Presidente”. </w:t>
      </w:r>
      <w:r>
        <w:rPr>
          <w:b/>
          <w:bCs/>
        </w:rPr>
        <w:t xml:space="preserve">Secretario Troya: </w:t>
      </w:r>
      <w:r>
        <w:rPr/>
        <w:t xml:space="preserve">“Perdón Concejal Nigro, entonces no sancionamos la Comunicación, usted está conforme con la contestación o quiere...” </w:t>
      </w:r>
      <w:r>
        <w:rPr>
          <w:b/>
          <w:bCs/>
        </w:rPr>
        <w:t xml:space="preserve">Concejal Nigro: </w:t>
      </w:r>
      <w:r>
        <w:rPr/>
        <w:t xml:space="preserve">“No, la idea es que el error de tipeo se arregle, no pude analizar que es lo que me contestaron pero que se arregle el error”. Sometido el asunto a votación, </w:t>
      </w:r>
      <w:r>
        <w:rPr>
          <w:b/>
          <w:bCs/>
        </w:rPr>
        <w:t xml:space="preserve">se aprueba la corrección, derivándoselo a Archivo. </w:t>
      </w:r>
      <w:r>
        <w:rPr/>
        <w:t xml:space="preserve">Se considera el asunto 6º. </w:t>
      </w:r>
      <w:r>
        <w:rPr>
          <w:b/>
          <w:bCs/>
        </w:rPr>
        <w:t>Concejal Nigro:</w:t>
      </w:r>
      <w:r>
        <w:rPr/>
        <w:t xml:space="preserve"> “Gracias señor Presidente, en realidad esto es parte de la Comunicación que pedimos de las casas, no vamos a empezar con que denunciaron, hay gente que en charla de café me han referido que se presentaron en el Municipio y lamentablemente la papelería que presentaron no está y la idea del listado es solamente blanquear qué personas están anotadas y para darles oportunidad a los que no estaban anotados que se anoten. Sencillamente eso, gracias señor Presidente”. </w:t>
      </w:r>
      <w:r>
        <w:rPr>
          <w:b/>
          <w:bCs/>
        </w:rPr>
        <w:t xml:space="preserve">Realizada la votación, se aprueba unánimemente el proyecto. </w:t>
      </w:r>
      <w:r>
        <w:rPr/>
        <w:t xml:space="preserve">Se considera el asunto 7º. </w:t>
      </w:r>
      <w:r>
        <w:rPr>
          <w:b/>
          <w:bCs/>
        </w:rPr>
        <w:t>Concejal Nigro:</w:t>
      </w:r>
      <w:r>
        <w:rPr/>
        <w:t xml:space="preserve"> “Gracias Señor Presidente. Creo que no resiste ningún análisis la Ordenanza 6/07, es más que categórica en quién tiene que ocupar el cargo referido así en la parte de Atención Primaria de la Salud. No nos vamos a ir en explicaciones, no hay animosidad personal para con el odontólogo que lo ocupa pero personalmente creo que debe ser un médico el que se ocupe del tema de la Atención Primaria de la Salud. Gracias Señor Presidente”. </w:t>
      </w:r>
      <w:r>
        <w:rPr>
          <w:b/>
          <w:bCs/>
        </w:rPr>
        <w:t>Realizada la votación se aprueba unánimemente el proyecto.</w:t>
      </w:r>
      <w:r>
        <w:rPr/>
        <w:t xml:space="preserve"> Se considera el asunto 8º. </w:t>
      </w:r>
      <w:r>
        <w:rPr>
          <w:b/>
          <w:bCs/>
        </w:rPr>
        <w:t xml:space="preserve">Concejal Minichiello: </w:t>
      </w:r>
      <w:r>
        <w:rPr/>
        <w:t xml:space="preserve">“Gracias Presidente, bien a través de este Proyecto pretendemos llegar a las Cámaras de Legisladores donde está el Proyecto entrado desde marzo del 2007 y aparentemente está cajoneado en algún sitio, no ha sido tratado y me parece que dada la situación que estamos viviendo especialmente en estos momentos con los productores y la situación del campo en general sería más que auspicioso que los legisladores, que son los representantes del pueblo, se ocuparan de esta Ley y saliera de vigencia la existente que como digo es, no solamente es vieja sino que es una Ley del Proceso como tantas otras que siguen en vigencia y que precisamente instala el modelo neoliberal en la Argentina, con lo cual la Ley propicia lo que este gobierno dice combatir. Entonces por un lado va el discurso y por el otro lado van los hechos. La Ley propicia la concentración de la tierra en grandes grupos económicos, en pooles de siembra y lo que esta Ley pretende es estabilidad y equidad, recuperación de la agricultura familiar y tradicional, una justa distribución del uso y la tenencia de la tierra, límites y gravámenes a los pooles de siembra y fondos de inversión, protección y recuperación del suelo, que los productores excluidos y los pequeños propietarios puedan instalarse en el campo, que los jóvenes encuentren su horizonte como productores agropecuarios. Tal vez sea muy ambiciosa a los ojos de algunos, pero es mucho más simple a los ojos de, precisamente a los especialistas de Federación Agraria que han estado trabajando en la Ley realizando un estudio muy minucioso, un estudio comparado en legislaciones que hay en otros países donde precisamente lo que se busca es la equidad y que haya una mejor redistribución del ingreso. Pero bueno, yo digo que cuando hay semejante disparidad en los Bloques Legislativos, cuando las mayorías son automáticas y sólo se votan aquellas leyes que le interesan al Ejecutivo, difícilmente salgan aquellas que le interesan realmente a la comunidad y a la prueba me remito con lo que nos está pasando, una Ley de Superpoderes aprobada por la mayoría que es la que le está dando estas atribuciones al Poder Ejecutivo de las cuales precisamente nos estamos quejando. Creo perdón, creo que sería como digo, muy auspicioso que esta Ley sea tratada, pero por otro lado que a la comunidad, a los votantes, piensen al momento de elegir, no piensen solamente en los Ejecutivos, que piensen en los Legislativos porque del equilibrio de las Cámaras es donde se fortalecen las democracias. Gracias”. </w:t>
      </w:r>
      <w:r>
        <w:rPr>
          <w:b/>
          <w:bCs/>
        </w:rPr>
        <w:t>Realizada la votación se aprueba unánimemente el proyecto.</w:t>
      </w:r>
      <w:r>
        <w:rPr/>
        <w:t xml:space="preserve"> Se considera el asunto 9º. </w:t>
      </w:r>
      <w:r>
        <w:rPr>
          <w:b/>
          <w:bCs/>
        </w:rPr>
        <w:t>Concejal Durand:</w:t>
      </w:r>
      <w:r>
        <w:rPr/>
        <w:t xml:space="preserve"> “Gracias Señor Presidente. Bueno este proyecto apunta como bien...” Deficiencias en el sistema de grabación por el lapso de 10”. “...adelante, tanto la calle 18, como la 20, como la 22, o como la 24, la gente tiene que transitar por el medio de la calle porque no tiene veredas en condiciones. Pero hacemos hincapié en esta arteria en particular por el hecho de que se le ha dado sentido de circulación de doble mano porque en la misma circulan camiones, micros, autos, bicicletas, motos y también los peatones porque no tienen veredas, lo deben hacer por el medio de la calle. Esto genera un riesgo muy importante y teniendo en cuenta los graves accidentes que tenemos todos los días en nuestra ciudad es oportuno poner énfasis en tratar de atenuar la posibilidad de que se generen accidentes. Por ese motivo solicitamos en este Proyecto de Comunicación que se tenga en cuenta exigirle a los frentistas que tengan las veredas en condiciones. Es verdad que aquí hay un par de cuadras que son las que van de 39 a 43 donde no hay demasiadas viviendas y esto genera un inconveniente.  De ahí en más están los barrios que en líneas generales podemos decir que tienen veredas en bastante buenas condiciones, pero como la gente se habitúa a caminar por la calle siguen haciéndolo en todo el recorrido hasta la 55.  Lo que pedimos en definitiva que en los sectores donde no existen las veredas por parte de los vecinos se contemple la posibilidad de hacer lo que se hizo hace un tiempo atrás en la calle 39 que tenía la misma problemática, no tenía las veredas en condiciones la calle 39 como recordarán ustedes, desde Avenida Kelly hasta la calle 22 y la gente tenía que caminar por la calle. Es una pequeña vereda, una pequeña senda peatonal para solucionar en parte este problema, es en definitiva lo que estamos solicitando a través de este Proyecto de Comunicación que donde no haya veredas se construya una senda peatonal. Y también el control por parte de personal de tránsito para ordenar un poco justamente el tránsito peatonal de dicha arteria. Seguramente van a manifestar desde este gobierno que no hay recursos para eso, pero bueno, creo que no es tanto el dinero que habría que invertir en eso, a lo mejor en el futuro también le podemos acercar las sugerencias para obtener los recursos para llevar a cabo estas ideas que presentamos a través de este Proyecto. Gracias señor Presidente”. </w:t>
      </w:r>
      <w:r>
        <w:rPr>
          <w:b/>
          <w:bCs/>
        </w:rPr>
        <w:t>Realizada la votación, se aprueba unánimemente el proyecto.</w:t>
      </w:r>
      <w:r>
        <w:rPr/>
        <w:t xml:space="preserve"> Se considera el punto 10º. </w:t>
      </w:r>
      <w:r>
        <w:rPr>
          <w:b/>
          <w:bCs/>
        </w:rPr>
        <w:t>Concejal Giuliano:</w:t>
      </w:r>
      <w:r>
        <w:rPr/>
        <w:t xml:space="preserve"> “Gracias Señor Presidente. Sí la comunicación apunta a la cartelería como lo manifiesta y marquesina, cartelería de gran porte que han sufrido el deterioro de los años, en muchas de las cuales hoy por hoy ya manifiestan la preocupación de los vecinos y también de los transeúntes y automovilistas como se manifestó en esta Comunicación, el área que corresponde a inspección ocular, si pueden pasar por los distintos lugares del ejido urbano se van a dar cuenta que hace falta una reparación de todo lo que es la parte de cartelería, esto no implicaría costo alguno para el municipio, para el área correspondiente ya que el frentista se debería hacer cargo de su cartelería y con esto estaríamos evitando que en días de fuertes vientos y demás  ocasionáramos, o se ocasionara algún accidente que podría provocar lesiones o en definitiva a peatones, personas o automovilistas estaríamos minimizando los riesgos de los problemas cuando empiecen a haber temporales con el tema de la cartelería. Así que pedimos que la parte del área a quien le corresponda se maneje dentro de los parámetros para poder dar soluciones, apuntado básicamente a lo que es la cartelería que sufre el deterioro lógico del paso de los años. Gracias señor Presidente”. </w:t>
      </w:r>
      <w:r>
        <w:rPr>
          <w:b/>
          <w:bCs/>
        </w:rPr>
        <w:t>Presidente Echeverría:</w:t>
      </w:r>
      <w:r>
        <w:rPr/>
        <w:t xml:space="preserve"> “Si me permiten voy a hacer uso de la palabra desde Presidencia, una acotación muy breve, o sea lógicamente vamos a acompañar este Proyecto de Comunicación y en referencia al mismo quiero decir que desde el 11 de noviembre del 2004 se sancionó la Ordenanza 81/04, tenía sesenta días para ponerla en vigencia donde no solamente esa ordenanza era, digamos reglamentaba lo que era el impacto visual de la cartelería en toda la ciudad, sino al margen de eso determinaba y especificaba todas las responsabilidades relacionadas a la cartelería donde, de acuerdo al tamaño de la misma y de acuerdo a la ubicación se le daba un plazo de sesenta días, seis meses o un año para la reposición y demás donde implica también una cobertura de un seguro entre otras cosas, es una Ordenanza que fue elaborada en su momento por nuestro Bloque, donde consta de veintiocho Artículos, donde fue consensuada inclusive con la Directora de Recursos de ese momento la Contadora Mazzuca, donde fue analizada pero que nunca se puso en práctica. En estos momentos, tanto desde la Dirección de Obras Privadas como desde la Secretaría de Gobierno, precisamente con la Dirección de Inspección se está analizando y estudiando para ponerla en vigencia”.</w:t>
      </w:r>
      <w:r>
        <w:rPr>
          <w:b/>
          <w:bCs/>
        </w:rPr>
        <w:t xml:space="preserve"> Realizada la votación, se aprueba unánimemente el proyecto.</w:t>
      </w:r>
      <w:r>
        <w:rPr/>
        <w:t xml:space="preserve"> Se considera el asunto 11º. </w:t>
      </w:r>
      <w:r>
        <w:rPr>
          <w:b/>
          <w:bCs/>
        </w:rPr>
        <w:t>Concejal Juárez:</w:t>
      </w:r>
      <w:r>
        <w:rPr/>
        <w:t xml:space="preserve"> “Gracias Señor Presidente, como dice la Comunicación la inquietud presentada por los vecinos de San Agustín es que desde hace un tiempo en esa comunidad habitaba un médico, por supuesto que vivía ahí y que como este médico falleció lamentablemente, esa comunidad se quedó sin esa atención médica permanente y sí tiene una atención de buena calidad en lo que hace a la Sala Sanitaria que hay con el enfermero y con el médico que se envía todos los días, de lunes a  viernes para realizar estas atenciones. Los vecinos destacan que el servicio que se brinda es muy bueno, pero también plantean la inquietud de que ante determinados problemas que en el aspecto sanitario surgen durante el fin de semana, no tienen esa posibilidad de contar con un profesional en el área, ya sea un médico, un enfermero, porque el fin de semana o el día feriado, no cuenta con ninguno de estos servicios. Por eso nos pareció interesante mediante este comunicado, ver si se puede lograr alguna estrategia, ya sea derivando alguna guardia o planteando algunos de los recursos humanos con que cuenta el área de salud en el ámbito municipal para que estos dos días a la semana que son los fines de semana o algún feriado nacional, se pueda contar con un respaldo médico y que no implique la necesidad de trasladarse el vecino a Balcarce con el riesgo que conlleva y también porque hay algunos temas que se plantean que no son de tanta urgencia y que se pueden solucionar a nivel local. Muchas gracias, señor Presidente”. </w:t>
      </w:r>
      <w:r>
        <w:rPr>
          <w:b/>
          <w:bCs/>
        </w:rPr>
        <w:t>Concejal Benítez:</w:t>
      </w:r>
      <w:r>
        <w:rPr/>
        <w:t xml:space="preserve"> “Señor Presidente, vamos a acompañar este Proyecto de Comunicación porque nos interesa que todas las comunidades rurales tengan su atención sanitaria, obviamente que deseamos que todas las comunidades rurales tengan la asistencia médica correspondiente, pero la estrategia que se está abordando y me permito hacer el comentario es el mismo que se está, con éxito, llevando a cabo por ejemplo en Napaleofú, que es conseguir que la persona viva otra vez en San Agustín, que según se ha acordado con la Delegada local, tiene hasta la casa para poder vivir en el lugar, por ejemplo en Napaleofú se ha logrado, había un médico viviendo en el lugar, pero había un contrato de pocas horas y sin Carrera Hospitalaria y se ha logrado ésto para que él pueda vivir, permanecer y estar a gusto en el lugar, porque como dicen los considerandos, el vecino necesita la asistencia médica inmediata y a veces no puede viajar hasta acá, sabemos que esto es imprescindible y apelamos a médicos de la ciudad porque estamos en este convencimiento de que alguien realmente se quede a vivir en el lugar, que es la mejor atención que puede haber. Muchas gracias, Señor Presidente”. </w:t>
      </w:r>
      <w:r>
        <w:rPr>
          <w:b/>
          <w:bCs/>
        </w:rPr>
        <w:t>Concejal Pilone:</w:t>
      </w:r>
      <w:r>
        <w:rPr/>
        <w:t xml:space="preserve"> “Sí señor Presidente, bueno para los que son memoriosos y con eso me refiero de algunos años recordarán que éste es un problema que viene de muchísimo tiempo atrás, que el Doctor Szatma Szotan se retiró y se fue a vivir a Mar del Plata, su edad, prácticamente, Los Pinos queda de San Agustín y la zona de Los Pinos quedan sin atención médica permanente. Posteriormente hay otro colega que es cierto está durante un tiempo, después tiene una incapacidad física que le impide seguir atendiendo, posteriormente fallece y durante la semana se arregla con el tema de los Consultorios Periféricos que en algún momento estuvieron recordarán, asistidos en días dispares, que iban a San Agustín y Los Pinos por el doctor Martins, que tantos años fue, hasta que después se lo destina a tareas de tipo hospitalarias y no hace más ese recorrido. ¿Pero qué pasa?.  No sirve el que un médico vaya a vivir a San Agustín o Los Pinos, cualquiera de las dos zonas que pudieran darse, ¿por qué?. Porque esta persona va a decir yo estoy toda la semana acá y el sábado o el domingo soy un ser humano quiero descansar, quiero irme con mi familia como hacen todos a otro lado y usted no puede obligar, ni a que vaya ni a que se quede el fin de semana, para que con justa razón, estén asistidas las comunidades  rurales que están próximas a una ciudad pero que no disponen de estos servicios, es decir, que convencer a alguien para que vaya a vivir señores, por varios temas no sirve. La única solución que hay es crear una Guardia Especial por Concurso, de veinticuatro horas que cubra los sábados y domingos como se cubre en el Hospital, con destino en San Agustín y que atienda la zona de Los Pinos que está más cerquita, viene para acá como dice el proyecto, San Agustín está un poco más lejos. Pero eso depende de los recursos, no es una Guardia barata, es una Guardia de fin de semana, es caro, es una Guardia que está sobre los $ 500.- por las veinticuatro horas, hay que tener los recursos para hacerlo, hay que concursarlo, hay que tener gente interesada que seguramente va a aparecer, pero no pretendan que la gente vaya se ponga la camiseta y vaya a San Agustín sea médico o sea lo que sea, porque van a decir yo trabajo en la semana y no pretendan que el fin de semana también este acá esperando, si viene alguna urgencia o no, cuando de alguna manera entendámoslo, que para la gran urgencia hay una forma rápida de dirigirse a Balcarce, hay transporte suficiente o inclusive el Hospital mismo concurre con su ambulancia para traer si hubiera alguna cosa importante, pero les digo que sí hay una solución, que es un trasfondo económico en definitiva porque no se arregla de otra manera, no es la de llevar un médico diría yo, el médico vive allá, puede hacerlo porque le gusta la localidad porque puede desarrollar su profesión, etc., etc., etc., pero no para solucionar este problema puntual, no sirve esa actitud sí la actitud serviría de crear Guardias específicas, pero tampoco puede sacar usted gente del Hospital y obligarla el fin de semana para lo cual no está contratado, no nos olvidemos que cada puesto del Hospital tiene su llamado a Concurso y tiene sus prorrogativas, se los llama por tanto tiempo para determinadas funciones y algunas sí establecen que tienen que hacer Guardias Pasivas o Activas dentro del Hospital de Balcarce en determinados días e inclusive a veces, cumplir rotativas, que significa hacer algún día en la semana o una semana y cubrir los fines de semana, sábados y domingos entre los colegas de esa especialidad, pero no lo pueden obligar a ir a San Agustín, no se puede obligar porque no está en el Convenio como una persona que tiene que trabajar de siete a una, usted le pide que trabaje hasta las tres o se los paga, pero primero le tiene que preguntar si quiere, no lo puede obligar a que se quede a trabajar o lo hace de buena voluntad o le paga horas extras siempre y cuando acepte hacerlo, pero de ninguna manera se lo puede obligar. Entonces esa solución no vendría, si específicamente va a prestar un servicio para sábados y domingos y días feriados en San Agustín o seguir como estamos hasta ahora esperando que un médico se radique, pero recordando que ese médico el fin de semana si necesita descansar o su vida familiar como cualquier persona en cualquier actividad lo va a hacer y tampoco se lo puede obligar a que se quede, es una cuestión económica si se queda para seguir progresando en su carrera.  Es una aclaración que ya la digo y todas las Administraciones que han querido solucionar este tema y es uno de muy difícil solución aún con el médico viviendo en San Agustín y los que estamos en esto de alguna u otra forma lo hemos pasado, que somos los que receptamos los problemas de San Agustín y Los Pinos cuando estábamos en nuestras Guardias, ya sea especializadas o generales. Pero quería hacer si usted me permite, una pequeña digresión, no una digresión, un pequeño paréntesis más para decirle que a veces, cuando nos ponemos a discutir las comunicaciones en un tema zonzo, por ahí aparentemente simple, aparentemente inocente, pasamos una hora, yo creo que no hay instrumento más político que la comunicación, sería una ingenuidad de parte nuestra reconocer que uno a través de la comunicación no expresa políticamente lo que piensa no solamente del tema específico o de la necesidad que uno está cubriendo con esa comunicación, sino todo lo que uno siente según el lado que esté ubicado del mostrador. Sabemos que las comunicaciones los que hemos estado de los dos lados del mostrador, las comunicaciones nunca son para felicitar, habitualmente son para plantear una inquietud, un problema o una falencia que en definitiva, es una falencia política del gobierno de turno, digo del gobierno de turno. Quiere decir que todos hemos utilizado ese mecanismo cuando hemos estado del lado del mostrador de la oposición para manifestar y hacer política y a veces estos temas se disgregan y se hacen discusiones de dos horas, no por el tema en sí porque uno empieza a expresar y se transforma casi en un debate libre sobre lo que uno piensa del gobierno, el que lo defiende, el que no, no piensa lo mismo, así que no nos compliquemos ni nos arranquemos la venas, lo que creo es que tiene que hacerse con cortesía, con un debate inteligente, no haciendo chicanas políticas ni politiquear.  La comunicación sirve cuando se trata entre adultos, cuando nos podemos mirar a la cara  y decir las cosas que nosotros pensamos sin crear falsas imágenes, sin llevarle a la gente una cuestión de susto o de miedo para que apoye o rechace determinada Administración, yo creo que las Administraciones, el árbol se conoce por los frutos, cuando va pasando el tiempo uno va viendo quien está gobernando, como gobierna, sus colaboradores, sus concejales, los que participan en la función y después en definitiva, es con su voto quien elige y da el dictamen final. Nadie, de quienes han pasado por el gobierno, desde que la democracia existe en nuestro pueblo, ha tenido nunca el 100% de los votos, así que hay gente que lo ha apoyado y hay gente que no lo ha apoyado, pero nosotros nos debemos todos al pueblo de Balcarce, desde el Intendente hasta el último Concejal, que estemos en distintas bancas y mirándonos de frente, pero en definitiva respondemos al pueblo. Por ahí uno solicita hacerlo con la adultez necesaria, con la cortesía necesaria, porque somos vecinos que nos vemos todos los días, no somos como las grandes ciudades que uno da media vuelta y por el tiempo que uno quiera no se cruza, acá  nos cruzamos todos los días, entonces no podemos estar todos los días hoy saludándonos con un abrazo y mañana mirándonos con ganas de darnos una trompada, porque eso, creo que no, ni se justifica ni debe ser es decir, está hablando muy mal de nuestra inteligencia, como no de la capacidad como político sino de la inteligencia como seres humanos para tratar con otros seres humanos y piensen, que aún de un planteo muy simplista, el que nosotros nos equivoquemos incide en la vida de alguien y a veces se incide con forma dolorosa, en forma de alguna frustración, en forma de algo que le estamos negando,  por eso hay veces que no es que planteemos y sigamos hablando de si la Administración anterior de seis millones o cinco millones, sino que tratamos de explicar que tan comprometidos como ustedes y como cualquiera que piense que haga política, estamos en todos los problemas porque somos nosotros ciudadanos, somos de una décima línea política, acá nadie vive de la política de nosotros, ninguno tiene empresas con convenio con la Municipalidad, entonces se enriquece ilícitamente, al contrario, venimos y nos ponemos la camiseta acá, y nos gusta esto, y al final de cuentas, con habitualmente el mal consejo o el mal, no el mal consejo, con la protesta de nuestra familia que por ahí, cuando nos trenzamos en alguna medida difícil te dicen, para qué se meten en esas cosas, para qué te metés, para que te ponés, te expones al comentario del pueblo lo que sea, bueno, creo que hemos madurado, tenemos que aprender a decirnos las cosas de frente, acá muchos somos conocidos de mucho tiempo, de otros somos amigos, nos sentimos amigos sin militar en el mismo espacio político y creo que nos hemos dicho las cosas con el respeto que corresponde, sino se transmite todo lo que va a ser, lo que le demos al pueblo y le demostremos, como a esta gente que vino a visitarnos hoy, los cuales probablemente, muchas cosas compartimos con ellos, muchas cosas compartimos porque somos una economía dependiente, la comunidad es una comunidad organizada donde todos dependemos de todos, nadie puede cortarse solo, teóricamente los trabajadores son los que producimos y bueno, lo que debemos lograr es que Balcarce sea un buen recuerdo de todos sus gobernantes, sean quienes hayan sido, algunos con mas brillantez, otros con menos brillantez, pero que no demos por ahí a veces como lo hemos dado y yo también lo he dado hoy, no estoy dando consejos, para mí no tengo, yo sé que a veces nos extralimitamos con las apreciaciones, con nuestro tono y es una cosa que debemos moderar en beneficio de todos nosotros y sobre todo, a veces, si nos ponemos a discutir dos horitas, y sé que alguno se cansa, que tiene que ver el partido, otro quiere estar en su casa, pero pensaremos que es la forma que tenemos de hacer política en nuestro nivel, no la podemos hacer con la gran prensa, no podemos salir en los grandes diarios de Buenos Aires, no salimos en los grandes canales ni en los programas políticos, nuestro lugar, para que la gente nos conozca, en el que estamos trabajando es éste y bueno, por eso a veces nos agarramos un poquito más. Gracias señor Presidente”. </w:t>
      </w:r>
      <w:r>
        <w:rPr>
          <w:b/>
          <w:bCs/>
        </w:rPr>
        <w:t xml:space="preserve">Concejal Erdociain: </w:t>
      </w:r>
      <w:r>
        <w:rPr/>
        <w:t xml:space="preserve">“Señor Presidente, yo quiero comentar sobre este Proyecto de Comunicación, lo estaba escuchando al Doctor Pilone muy atentamente y veía en él algunas palabras, si usted me permite doctor, del doctor Zubiaurre, a mí me tocó discutir muy fuerte con el Doctor Zubiaurre con respeto a la Sala de Napaleofú y su médico, cuando yo asumí de Delegado en Napaleofú no había tenido nunca médico, y él me planteaba lo mismo que usted dice, es muy difícil Mario mandar un médico que se quede en Napaleofú y que lo tengamos atado sábado y domingo, prácticamente las mismas palabras que dice usted. Realmente me tocó una lucha de tres años, pero se logró y yo le voy a explicar, porque me imagino que en estos momentos mucha gente de San Agustín o gente de Balcarce está mirando esta Sesión, que se puede, pero claro, todos llegamos a lo mismo, al tema plata y ahí a veces se frenan las cosas. En el gobierno que a mí me tocó participar no teníamos tampoco plata y era el primer problema que me ponía en ese momento el Director del Hospital el Doctor Zubiaurre, y ni que hablar del Intendente o el Secretario de Gobierno que tenía a cargo las Delegaciones.  Yo digo en este caso, si uno puede lograr de corregir el tema del dinero, gran problema actual no es cierto que tiene el Municipio y que lo heredó y eso lo hemos hablado acá hasta el cansancio y lo hablamos abajo o en la calle, donde sea, yo creo que hay muchos médicos recién recibidos que por ahí se pueden invitar a que vengan a conocer San Agustín o Los Pinos, y teniendo la posibilidad de pagarles un sueldo es muy posible que se radiquen y formen su familia, y en las horas como hace actualmente el médico de Napaleofú, que no están trabajando para el Hospital como en el caso de la Sala, tenga un pequeño consultorio y puedan también ingresar un dinero a sus arcas. Yo creo que pasa todo por el dinero doctor, pero si como dije anteriormente, cuando él le comentaba al concejal Pérez, si esto se puede o se lograra reorganizar yo creo que San Agustín, Los Pinos y como no el día de mañana Ramos Otero, todas esas comunidades necesitan de tener su médico. Yo fui muy amigo, y digo fui porque se retiró en Mar del Plata con algo de enfermedad, el doctor Don Pedro de San Manuel, que nos asistía dos veces por semana en Napaleofú durante muchísimos años y creo que en el gobierno anterior de ustedes también, fue una persona que puso todo lo mejor de sí con Napaleofú, pero lo que pasa con el tema de la Salud es que la gente no puede mirar el almanaque ni el reloj para enfermarse, entonces es necesario lograr de tener un médico en el lugar. Yo sé que no es fácil pero tampoco es imposible, ojalá, ojalá, lo puedan lograr este gobierno. Muchas gracias”. </w:t>
      </w:r>
      <w:r>
        <w:rPr>
          <w:b/>
          <w:bCs/>
        </w:rPr>
        <w:t>Concejal Steffan</w:t>
      </w:r>
      <w:r>
        <w:rPr/>
        <w:t xml:space="preserve">: “Gracias Presidente, si yo creo que un proyecto de comunicación ha disparado un tema que realmente es importante, yo creo que la descripción que hizo, la situación que describe la Concejal Benítez y la del Concejal Pilone son dos alternativas me parece a mí, o son dos situaciones podríamos decir, son absolutamente reales las dos y siempre, bueno, lograr conseguir alguien joven, como decía recién Mario Erdociain, o algún médico que se instale y forme su familia sería lo ideal, seguramente eso no va a ser posible en el corto plazo, ojalá que sí, pero yo creo que siempre caemos en el mismo embudo que es el problema dinero, ¿no es cierto?.Una guardia de $ 500 por día, ese es el precio, 24 horas $ 4.000.- al mes, yo lo que digo es lo siguiente, a mí me llamaba la atención cuando conformábamos los presupuestos de las Delegaciones que siempre ponemos énfasis en el combustible, los caminos, en una cantidad de elementos que son más de logística digamos, de apoyo a la infraestructura que tiene la delegación y parece que la salud pasa a un tema secundario y de difícil resolución porque normalmente no se va a tener resolución, así que yo creo que no sería inviable siempre y cuando el concurso para un fin de semana o una actuación médica de ese tipo, como la están planteando, se incorpora directamente en el Presupuesto de las Delegaciones como un fondo digamos, que necesariamente debe atenderse para que quede consolidado, para que todos los años aparezca que por un capricho de un médico o por un problema personal que tenga se tenga que ir, deja la comunidad sin médico, San Agustín es una comunidad de más de quinientos habitantes y no es una comunidad menor, hay una cantidad de vecinos importante y creo que se debería dar a la instalación de un médico en forma permanente incluyendo las Guardias lo que sea, un Presupuesto acorde a esa situación que merece una comunidad o las comunidades como las que estamos comentando. Yo creo que habría que alentar a que en los Presupuestos se incorpore directamente el tema de salud con el mismo nivel que se están incorporando los gastos en combustible, los gastos  en logística, atención de máquinas, etc., etc., y con eso creo que se resolvería el problema en el corto y en el largo plazo. Nada más, señor Presidente”. </w:t>
      </w:r>
      <w:r>
        <w:rPr>
          <w:b/>
          <w:bCs/>
        </w:rPr>
        <w:t>Concejal Benítez:</w:t>
      </w:r>
      <w:r>
        <w:rPr/>
        <w:t xml:space="preserve"> “Gracias Señor Presidente. Bueno, simplemente una mera reflexión al final, por ahí algún Concejal dijo el tema de los recursos y volvíamos sobre el mismo tema del dinero, por ahí no era, es sumamente importante en mi corta experiencia de estos meses, un pilón de proyectos de comunicación para el Departamento Ejecutivo, la vereda que tienen que construir los vecinos y sino el Municipio tendrá que realizarla, y médicos en San Agustín, el mejoramiento de las luces, etc., etc., etc., para todo esto hace falta recursos y yo no sé si cada vez son menos las el tema de las retenciones o el tema de la coparticipación que llega, y si no nos acompañan en el tema del aumento de las tasas podrá ser bastante...” Deficiencias en el sistema de grabación por el lapso de 10”. </w:t>
      </w:r>
      <w:r>
        <w:rPr>
          <w:b/>
          <w:bCs/>
        </w:rPr>
        <w:t>Realizada la votación, se aprueba unánimemente el proyecto</w:t>
      </w:r>
      <w:r>
        <w:rPr/>
        <w:t>. Se considera el asunto 12º,</w:t>
      </w:r>
      <w:r>
        <w:rPr>
          <w:b/>
          <w:bCs/>
        </w:rPr>
        <w:t xml:space="preserve"> aprobándoselo unánimemente sin debate previo.</w:t>
      </w:r>
      <w:r>
        <w:rPr/>
        <w:t xml:space="preserve"> Se considera el asunto 13º, </w:t>
      </w:r>
      <w:r>
        <w:rPr>
          <w:b/>
          <w:bCs/>
        </w:rPr>
        <w:t>aprobándoselo unánimemente sin debate previo.</w:t>
      </w:r>
      <w:r>
        <w:rPr/>
        <w:t xml:space="preserve"> Se considera el asunto 14º, </w:t>
      </w:r>
      <w:r>
        <w:rPr>
          <w:b/>
          <w:bCs/>
        </w:rPr>
        <w:t>aprobándoselo unánimemente sin debate previo.</w:t>
      </w:r>
      <w:r>
        <w:rPr/>
        <w:t xml:space="preserve"> Se considera el asunto 15º, </w:t>
      </w:r>
      <w:r>
        <w:rPr>
          <w:b/>
          <w:bCs/>
        </w:rPr>
        <w:t>aprobándoselo unánimemente sin debate previo.</w:t>
      </w:r>
      <w:r>
        <w:rPr/>
        <w:t xml:space="preserve"> Se considera el asunto 16º, </w:t>
      </w:r>
      <w:r>
        <w:rPr>
          <w:b/>
          <w:bCs/>
        </w:rPr>
        <w:t xml:space="preserve"> aprobándoselo unánimemente sin debate previo.</w:t>
      </w:r>
      <w:r>
        <w:rPr/>
        <w:t xml:space="preserve"> Se considera el asunto 17º, </w:t>
      </w:r>
      <w:r>
        <w:rPr>
          <w:b/>
          <w:bCs/>
        </w:rPr>
        <w:t>aprobándoselo unánimemente sin debate previo.</w:t>
      </w:r>
      <w:r>
        <w:rPr/>
        <w:t xml:space="preserve"> Se considera el asunto 18º, </w:t>
      </w:r>
      <w:r>
        <w:rPr>
          <w:b/>
          <w:bCs/>
        </w:rPr>
        <w:t xml:space="preserve">aprobándoselo unánimemente sin debate previo. </w:t>
      </w:r>
      <w:r>
        <w:rPr/>
        <w:t xml:space="preserve">Se considera el asunto 19º. </w:t>
      </w:r>
      <w:r>
        <w:rPr>
          <w:b/>
          <w:bCs/>
        </w:rPr>
        <w:t>Concejal Steffan:</w:t>
      </w:r>
      <w:r>
        <w:rPr/>
        <w:t xml:space="preserve"> “Sí Presidente, bueno voy a tratar de ser breve y con la aclaración que manejamos del ejercicio económico, con la documentación que contamos o sea la documentación que mandó el Departamento Ejecutivo a través del Proyecto de Presupuesto y con la documentación que tuvimos acceso a través de la Señora Secretaria de Hacienda cuando estuvo en la Comisión, así que en base a eso hicimos opinión,  al menos en nuestro Bloque, que después entiendo con otros argumentos también se generó el despacho por mayoría, pero fundamentalmente quería hacer una pequeña observación de inicio y es el tema del rol de los municipios y la privatización de los servicios, o sea esto que en los 90 tuvo el auge más importante, ¿no es cierto?, donde prácticamente se privatizó hasta el aire, exactamente, y lo que parecía que era una solución y que en algunos servicios seguramente lo habrá sido, vemos que continuamente han aparecido problemas, tanto en lo que es la calidad de servicios que se ha brindado a través de los años, como también a través de los problemas agregados que se han generado para que, en este caso el Municipio, pueda afrontar los continuos cambios que se han producido en los aranceles, en los montos que se fijan por el servicio.  Y empieza entonces el tema de la fijación de la tasa como contraprestación de ese servicio, esa tasa que seguramente en un término de hipótesis tiene que ser uno a uno, o sea, el vecino no debería pagar más de lo que el servicio está fijado como tal, como costo.  Hemos visto que dentro de la fijación de la tasa intervienen en algunos casos elementos externos, como han sido subsidios que se han otorgado a distintos servicios por parte de los Gobiernos Nacionales, Provinciales, también entran en juego el tema de la cobrabilidad de acuerdo a la tasa que recaudan los municipios se van generando, produciendo deudas que a veces se van acumulando en el tiempo. Hemos visto problemas agregados con respecto a los niveles de control que tienen que hacer los Municipios, me ciño al Municipio porque es el problema que nos atañe, no quiero explayarme en lo Provincial o en lo Nacional, vemos que los Municipios en general no han podido avanzar en un sistema de control de los servicios en la medida que lo tendría que haber hecho, precisamente para que se genere un mecanismo de intercambio y de control que garantice la calidad del servicio, se han ido deformando muchas de las condiciones contractuales originales y finalmente hemos caído ahora, en los últimos tiempos, en lo que es el mecanismo de pinzas entre las empresas y los Sindicatos que legítimamente, seguro, eso no se discute, han generado convenios con la evasión de los salarios, los cuales, indudablemente han impacto tremendamente en la fijación de los precios iniciales por esos servicios, de hecho en el caso de Barrido y Limpieza hemos visto que el impacto es enorme, más del 60% con respecto a lo que es funcionamiento, o sea que cualquier convenio de ese tipo pone en una indefensión al Municipio muy seria, en cuanto a que está cobrando una tasa que luego aparentemente queda retrasada con respecto a los continuos arreglos que se van haciendo. Así que esto hace un mecanismo complejo a la hora de evaluar una tasa que cobra el costo fijo del servicio y que no sea abusiva para el vecino, o sea que el vecino pague por lo que se le está brindando. No este escenario o en este esquema, con esta pequeña introducción que he hecho, nuestro Bloque ha hecho un análisis siendo, les confieso, absolutamente flexible a la hora de entender cual es la problemática de la Municipalidad, entendiendo que la Municipalidad no debe perder dinero con ésto indudablemente, pero también pensando en el bolsillo de la gente, o sea tratando de buscar un equilibrio y tratando de analizar un poquito alguno de los rincones de la documentación que nos han dado para que nosotros abordemos este tema tratando precisamente, de ver cómo podemos paliar este año en una situación como es la de recolección de residuos y barrido, que se ha hecho un llamado a licitación y que a partir de junio entraría a operar. Vemos que ese costo para el servicio 2008 es bastante superior al costo que se está afrontando actualmente, tuvimos la documentación, el Pliego de Licitación basado en $ 240.000.- mensuales, vemos también que a la tasa de ABL se le agrega la de Alumbrado Público, que  también hemos tenido algún tipo de acuerdo con los informes que tenemos del Ejecutivo diría yo, no de problemas pero sí digamos, de alguna relación un poco irregular en algunos aspectos del intercambio que se hace económico entre el Municipio y la Cooperativa y también la construcción de una celda que se ha puesto en marcha este año para la deposición final de los residuos. Sintéticamente, el costo por todos estos servicios incluyendo la celda llegaría alrededor de los $ 2.500.000.-, ese es el costo que nosotros tendríamos entre junio y diciembre, que fue el cálculo que hicimos y digamos en el ejercicio económico que hicimos y sobre ese fondo entonces, tenemos que contrastar que recursos podemos tener para afrontarlos. Los recursos disponibles indudablemente que tenemos en el Presupuesto, después seguramente el Oficialismo digamos, pondrá un poco más de luz sobre ésto que nos enteramos hoy, del contrato que había con Aguas, pero la realidad es que hay en el Presupuesto de Recursos, hay $ 1.600.000.- casi de ejercicios anteriores a cobrar, fundamentalmente del año anterior, más $ 1.800.000.- que se aprobó en el Presupuesto 2008, hacen alrededor de $ 3.400.000.- lo que tomando una cobrabilidad del 70% que era un poco lo que manejábamos en la Comisión, hacían un monto de $ 2.380.000.-, o sea que no estábamos muy lejos de los $ 2.500.000.- que debíamos afrontar entre junio y diciembre. Ahora bien, el aumento propuesto por el Municipio fue del 70%, ese 70% en realidad nosotros, digamos, lo observamos desde distintos puntos de vista, uno político y esto que no se tome como nada de chicana, por favor, ni  nada por el estilo, pero hace menos de cuarenta días cuando estuvo el Intendente dando su discurso habló de una Tasa de ABL del 12%, y 30% para el resto de los servicios, si estoy equivocado alguno me lo corrige pero eso es lo que escuchamos y es lo que está en el diario, entonces realmente de ese 12% de ABL a un 70% indudablemente digamos, es un salto enorme, digamos desde el punto de vista de lo conceptual, desde lo político, indudablemente que la diferencia es muy grande.  Me dejó preocupado una sola cosa realmente y es que si nosotros no sabíamos de este arreglo que tenía Aguas con el Municipio, de este pago de cuotas y demás, bueno no tuvimos la documentación realmente y pecamos por omisión seguramente, pero es preocupante que el Intendente no la tuviera en el momento en el cual dio el discurso, por eso realmente nos llama la atención que a más de tres meses de la Administración surja ahora un documento en el cual haya habido un Convenio entre Aguas y el Municipio que nadie lo sabía, entonces sí me preocupa, digamos que desde el punto de vista de quien tiene la documentación no haya tenido ello en sus manos en el momento apropiado y seguramente lo hacen hablar al Intendente sobre un porcentaje que indudablemente no iba a poder ser, de acuerdo a lo que después estamos viendo en los números.  Nos hace reflexionar el hecho de que en la boleta de Aguas que es donde se va a cobrar el ABL, hay acuerdo, ya seguramente lo aprobaremos después que va a haber un 70% de aumento sobre el agua y el servicio de cloacas, el servicio sanitario, o sea que un 70% más, un 70% es un impacto bastante importante en el bolsillo de la gente.  No sólo que es un impacto importante porque seguramente en la medida que nosotros sobre una emisión que hacemos sobre un devengado que va en aumento, la expectativa de cobrabilidad indudablemente cae, eso es digamos estadística rudimentaria, saber que en la medida que los impuestos se encarecen, la gente indudablemente empieza a priorizar, empieza a dejar de pagar, empieza a tener otro tipo de prioridades y eso no lo cubre y se va acumulando, más en una situación de inflación como la que estamos viendo.  Entonces con esta descripción que nosotros entendimos que era una salida flexible, una salida digamos, no de negarnos directamente a cualquier aumento, sino buscar un intermedio para que podamos solucionar ahora este semestre que viene, estos siete meses que vienen y después ver realmente, digamos, como pinta la cosa, que va a pasar con la coparticipación, que va a pasar con la evolución económica general porque estamos todos en una incertidumbre bastante importante, quiera generar un aumento de un 30% que era la propuesta que se hizo en la comisión, ese 30% operado sobre $ 1.800.000.- son alrededor de $ 550.000.-, de los cuales más o menos $ 250.000.- los podríamos destinar a cubrir ese pequeño déficit que había con respecto al ABL y el resto se podría utilizar para cubrir ahora el déficit que tenemos de enero a mayo, inclusive por esa diferencia de $ 50.000.- entre lo que se está pagando de $ 180.000.- que era el costo a los $ 135.000.- que aparentemente es la cobrabilidad de la Tasa.  Bueno, ese fue nuestro argumento en la Comisión, pensábamos que podía ser una alternativa, indudablemente al Ejecutivo no le cierra, ya no le cerraba el otro día sin saber que el, $ 1.589.000.- digamos, era a través del acuerdo porque nadie aparentemente lo sabía así que seguramente ahora menos le va a cerrar, no obstante, nosotros insistimos que esto está en el Presupuesto, está en el Presupuesto de Recursos, insistimos en que digamos, el porcentaje ese que se propuso en la Comisión era razonable para atender realmente la demanda de junio a diciembre y bueno, por eso es que rechazábamos la propuesta original del Ejecutivo de un aumento del 70%.  Como corolario de esto, creo que ya varios concejales lo han dicho entendemos que el Presupuesto, lo hemos dicho en la Comisión también, el Presupuesto Municipal, lamentablemente ha entrado en un espiral que no tiene retorno, si no se cambia digamos el financiamiento, el recurso que tiene que venir al Municipio para atender las demandas centrales, me sumo a todo lo que ya han dicho, incluso cuando vinieron los productores, realmente nosotros no podemos estar penando en este momento, discutiendo si $ 30.000.- más o $ 5.000.- menos, teniendo un Distrito de más de 400.000.- hectáreas que está generando una riqueza inmensurable, un aporte enorme a Provincia y a Nación y nosotros acá estamos discutiendo sobre realmente miserias y migajas, es realmente lo que está pasando. Entonces, por eso es que entendemos que en este difícil equilibrio con el déficit que hay, el costo de los servicios, el bolsillo de la gente, bueno, buscar un intermedio en esta situación me pareció que era lo más prudente, lo más aceptable para esta situación, espero, deseo y tengo la esperanza que este año sea un año digamos de reflexión para los gobernantes que manejan la plata grande, que manejan la caja, que se den cuenta que nosotros no podemos estar acá dieciséis concejales, más todo el cuerpo de Secretarios discutiendo estas migajas, peleándonos, discutiendo si el servicio está bien, si no está bien, si 240 o 220, realmente nos pone en una situación de indefensión y de debilidad extrema que yo espero que las autoridades nacionales y provinciales en algún momento se den cuenta y con poco nada más, con poco, había escuchado una propuesta de Santa Fe que de la coparticipación estaban pidiendo 33% para las comunas, 33% para las Provincias y 33% para el Gobierno Central, imagínense lo que significaría eso para un Distrito como el nuestro de coparticipación.  No estaríamos hablando ésto, estaríamos hablando a ver que caminos hay que arreglar, que hay que asfaltar y que hay que hacer, pero no esto, realmente. Entonces a veces realmente se siente demasiada debilidad en una banca, simple banca de Concejal, que por más que tengamos la responsabilidad de representar a la gente y como lo hemos asumido, que tengamos tantas limitaciones y que perdamos horas de discusiones en atender este tipo de problemas sin necesidad y habiendo posibilidades de tener otra vía, otros caminos, otros sueños para la ciudad. Nada más, Señor Presidente”. </w:t>
      </w:r>
      <w:r>
        <w:rPr>
          <w:b/>
          <w:bCs/>
        </w:rPr>
        <w:t>Concejal Nigro:</w:t>
      </w:r>
      <w:r>
        <w:rPr/>
        <w:t xml:space="preserve"> “Gracias Señor Presidente. Después del análisis del Concejal Steffan queda poco por decir, yo voy a fijar la postura que tuvimos nosotros del 30% después de hacer un análisis exhaustivo del Presupuesto y con gente verdaderamente preparada, así nosotros creemos y creíamos que con el 30% podíamos cubrir las distintas tasas, igual estamos abiertos al diálogo o sea creo que no terminó, si  no queremos trasladar a la gente el aumento de este 30%, 40% o 50%  a la gente que paga, al 60% que paga, habiendo un número bastante grande de gente que no paga, yo entiendo que la cobrabilidad del impuesto es apenas del 60%, pero tendríamos que incrementar la cobrabilidad de alguna manera, sencillamente eso. Gracias Señor Presidente”. </w:t>
      </w:r>
      <w:r>
        <w:rPr>
          <w:b/>
          <w:bCs/>
        </w:rPr>
        <w:t xml:space="preserve">Concejal Moreira: </w:t>
      </w:r>
      <w:r>
        <w:rPr/>
        <w:t xml:space="preserve">“Gracias Señor Presidente. Primero quiero hacer una acotación, que tenemos que recordar que la privatización del servicio de Barrido y Limpieza se contrató en el año 85, hace veintitrés años ya, con el gobierno del ex Intendente Galindo. Segundo, que bueno, para como se define una tasa, toda tasa significa una contraprestación y como cuando las cosas se ordenan y tienen que estar ordenadas, los países en que se está todo ordenado esa contraprestación es un monto exclusivamente que se destina a la prestación de ese servicio, del que sea, agua, luz, barrido, limpieza. En este caso nosotros reanalizamos todos los números y el aumento de tasas que se remite desde el Departamento Ejecutivo cubre exclusivamente lo que se debe pagar al servicio que se va a prestar, no va nada destinado a otro lado y si me van a permitir por ahí algunos números que después voy a dar dentro del análisis que nosotros hicimos.  Y el vecino va a pagar  por el servicio que se va a prestar, lamentablemente coincido con el Concejal preopinante Señor Presidente, que falta todavía una conciencia por parte del vecino, que muchas veces reclama que determinado servicio no se presta como corresponde, pero muchas veces muchos de ellos reclaman pero no pagan. Entonces hay una contradicción en eso y coincido con el Concejal, porque si nosotros decimos que tenemos una cobrabilidad del 60% yo no puedo pensar que el 40% de la gente tenga imposibilidad de pagar los servicios, si bien existen las tarifas sociales, como por ejemplo en la luz donde se cubren todas aquellas familias que están en condición de pobreza o de indigencia o más vulnerables. Entonces hay muchos que viven a costa de los que pagamos los servicios, lamentablemente lo tengo que decir así porque es así, nosotros los que pagamos subsidiamos a los que pueden pagar y no lo hacen. Eso es una reflexión que es más clara y más vieja seguramente que la rueda. Cuando nos ponemos a analizar el costo del servicio de Barrido y Limpieza en este momento todavía prestado por la Empresa Ashira, hoy significa $ 185.073.- anualmente, eso significa $ 2.220.886.-. La construcción de la celda que mencionaba también el Concejal Steffan como bien lo explicó la Secretaria de Hacienda sale $ 300.000.-, si nosotros sumamos los $ 2.200.000.- anuales que estaría costando al precio de hoy del Servicio de Barrido y Limpieza y los $ 300.000.- de la celda, esas dos cosas y lo dividimos por doce meses, nos da un gasto mensual de $ 210.000.-, voy a hacer números redondos, ¿cuánto estamos recaudando?  $ 140.000.- de los $ 210.000.- mensuales para pagar los $ 185.000.- actuales de la empresa Ashira, o sea que tenemos mensualmente un déficit de $ 70.000.-, eso lleva a que de enero al mes de junio estemos sacando recursos no de la Tasa esta de Barrido y Limpieza sino recursos de otra índole, ya sea de otro lado, vamos a decir así que seguramente no podemos estar brindando quizás de donde saquemos ese dinero lo que deberíamos estar brindando para ese lado. ¿Cuánto es el recurso de enero a julio que tenemos en rojo, digamos así con esos $ 70.000.- que no se recaudan?  Son $ 420.000.- eso suma un déficit y yo insisto con esto porque eso no lo vamos a recuperar por más que hoy hubiera habido un acuerdo para aumentar la tasa.  Si vamos a disculpen por ahí si soy, lo leo porque son bastantes números porque realmente no me traicionaría quizás la memoria y no sería exacta, entonces me tomé el trabajo de hacer los números, estimando una cobrabilidad del 75% siendo muy beneficiosa en eso, que bueno, quizás tomando el promedio o tomando todo el año se puede llegar a un 70% por todos aquellos que entran en una moratoria etc., etc., tenemos mensualmente $ 135.000.- y anual $ 1.620.000.-, hay una cobranza que la realiza el Municipio para algunas familias o algunas personas que andan aproximadamente en $ 60.000.-, o sea que tenemos una cobranza anual para ser más redonda de $ 1.680.000.-.  Si nosotros decimos que el gasto anual menos la cobranza anual nos da $ 840.886.- de diferencia, cuando vemos la Rendición de Cuentas que todavía no hemos tratado en este Concejo Deliberante  del año 2007, decimos que hay $ 2.158.000.- que estimamos si pagaría el 100% de la gente, si estimamos que paga el 75% y vuelvo a ser generosa nos da $ 1.618.000.-, esto equivaldría a la cobranza anual a los valores actuales o sea que decimos que anualmente cobramos $ 1.620.000.- y si pagarían del total que se calcularía de $ 2.158.000.- el 75% nos da ese $ 1.600.000.- o sea que estaríamos más o menos equilibrados a los valores actuales. ¿Pero que pasa con el incremento?  El incremento que hoy tenemos un pliego donde el precio, vamos a tomar el precio base y que tenemos que ser honestos que cuando...” Deficiencias en el sistema de grabación por el lapso de 10”. “...Barrido, Recolección y Limpieza de nuestra ciudad, recolección de la basura.  Esos $ 240.000.- mensuales se traducen en $ 2.880.000.- anuales, amortizando esa celda de $ 300.000.- da un gasto anual de $ 3.180.000.- mensualmente, si esos $ 3.180.000.- lo dividimos por doce,  amortizando la celda de $ 300.000.-, a ver,  $ 3.180.000.-, no yo estoy hablando durante el año, está bien vamos a sacarlo a valores anuales ya tenemos los $ 420.000.- en rojo de los siete meses, de enero a junio que dije que estamos pagando de otros lugares entonces que se suma a un déficit que después vamos a tener que reponerlo con lo que tenemos que recaudar, por eso lo saco anualmente. Entonces, si el gasto mensual va a ser de $ 265.000.-, si cobramos un 75% de acuerdo al Presupuesto o a lo que podría llegar a recaudar, son con el incremento que hoy está presentando con el proyecto del Departamento Ejecutivo nos da $ 266.000.-, entonces mensual habíamos dicho que a $ 240.000.- mensuales vamos a recaudar $ 266.000.- con un 75% ahí estaríamos más cerca de poder pagar. ¿Por qué digo anual? Porque acá no estamos cubriendo y reitero, los $ 420.000.- que ya nos está dejando en rojo de enero a junio. Entonces, que como dije, se pagaron de otras cuentas y hay que cubrir ese déficit porque tiene que ir al lugar que le correspondería, si vamos a ordenar el sistema. Entonces mi reflexión es que hoy estamos rechazando este aumento, cuando se abran los pliegos y nos toque analizar las empresas que se han presentado y el valor que se han presentado, que debe pasar y va a pasar por este Concejo Deliberante, aunque probablemente sea más de una lo que va a pasar, es que vamos a tener que sentarnos nuevamente a discutir este tema porque o prestamos el servicio como se viene haciendo o vamos atener que resignar para la comunidad el servicio que veintitrés años lleva aportando en este caso la misma Empresa, pero puede ser que se presenten otras y que haya una competitividad y esa competitividad lleve a bajar un poco el costo, ojalá.  Pero vamos, yo creo que no nos va a quedar otra que volvernos a sentar, y como lo hemos hecho hasta ahora con total respeto, y quizás con disidencias, esto es puramente técnico lo que estoy diciendo, acá no estoy politizando un tema, esto es un servicio que debe prestar una comunidad para que más o menos funcione bien y no hablemos de que no está sumado este servicio, como en una época estuvo el relleno sanitario, por eso le está tratando de encausar también con esa famosa celda de $ 300.000.-  Por otro lado como decían también algunos, el Concejal preopinante Steffan, en el Presupuesto 2008 figura a cobrar una deuda de ejercicios anteriores  de $ 1.589.000.- y yo cuando hoy hablábamos de otro tema, y sí, debo reconocer que me enteré en el día de hoy por eso saqué copia y lo pongo a disposición del Cuerpo de este convenio que había firmado la Gestión anterior con la empresa Camuzzi, porque la empresa Camuzzi recauda lo de Alumbrado, Barrido y Limpieza, o Barrido y Limpieza, pero no lo depositaba en el Municipio desde el año 2007, empezó a dejar de aportar eso.  Pero no sólo ese $ 1.500.000.- corresponde a lo adeudado por Camuzzi, que yo acabo de sacar el número de acuerdo al Convenio, $ 650.000.-, $ 42.000.- de intereses que nos tiene que pagar y ya ha pagado de todo de un total de $ 844.755.- sumado lo que no aportó, cuando lo que no aportó cuando le correspondía a Camuzzi más los intereses del 6% anual, ya aportaba a este momento $ 300.000.- o sea que queda un remanente por pago hasta el 2010, de enero del 2010, de $ 544.755.- pagaderos a $ 25.000.- por mes, eso lo pueden ver acá que después lo pongo a disposición porque hoy lo rescaté y he sacado el Acuerdo.  Pero dentro de ese $ 1.500.000.-, reitero, no solamente está la deuda de Camuzzi hacia el Municipio sino una deuda muy importante que, lamentablemente, no está totalmente cerrada de la Cooperativa de Electricidad con el Municipio.  Por la Ley 11.769 que es el 6% por la energía lo veremos en nuestras cuentas de luz todos los días, por la Ordenanza 50/07 que es la Tasa de Salud del año pasado que tampoco terminó de aportar al Municipio durante el año 2007 a pesar de que la Tasa ya quedó vencida, concluida y así por un montón de otras cosas más, es decir que la Cooperativa adeuda un gran número por un número importante al Municipio que se suma, que se suma y probablemente por ahí aumente a ese $ 1.589.000.- que está estimado a cobrar por el Municipio como deudores. También, y si me permiten la expresión, me desburré de algo que discutimos un poco en la Comisión y todo esto lleva a que uno se enriquece y aprende todos los días, esto no es mi "métier", yo no soy contadora ni soy economista, pero bueno, uno se pone a sacar números, para algo nos da la cabeza, por lo menos para estas cosas mas simples.  Decíamos, se acuerdan que habían $ 800.000.- ó $ 700.000.- y decíamos qué eficiencia, se cobró el 100% de deudas anteriores, pues me explican, que cuando vemos eso en la Rendición de Cuentas, como son deudas de ejercicios anteriores, es probable que haya muchísima, no es probable, hay mucha más deuda de ejercicios anteriores a cobrar, pero sólo se expresa en la Rendición de Cuentas lo realmente cobrado, o sea que eso que nosotros analizamos como eficiencia en la cobrabilidad es porque figura solamente lo devengado, o sea lo a cobrar más lo realmente cobrado el mismo valor, por una, por la simple cuestión de que corresponde a ejercicios anteriores y ya está emitida la deuda y por eso no se pone la deuda total, no sé si se explica, pero bueno no fue una eficiencia del 100%, eso nos sirve a todos, creo para aquel que lo sabía bueno, mejor. Eso con respecto al Barrido y Limpieza, espero que hayan quedado claros los números y sino bueno, y que se refleje de esa manera. Con respecto a la Tasa de Alumbrado Público hoy se están recaudando $ 48.000.- y estamos gastando $ 60.000.-, o sea que ya tenemos una diferencia de $ 12.000.-, pero desde el año 2006 la Cooperativa de Electricidad está reclamando un aumento de $ 20.000.- mensuales, que no se le ha reconocido ni se le ha pagado, sí se le reconoció la mitad de esos $ 20.000.- que está reclamando que son $ 10.000.-, pero que tampoco se le pagó desde el 2006 a la fecha, o sea que si nosotros queremos ordenar el tema de la Cooperativa, el tema de la deuda de la Cooperativa con nosotros, de nosotros con la Cooperativa, etc., etc., tenemos los $ 12.000.- de diferencia entre lo recaudado y lo que se gasta de Alumbrado más los $ 20.000.- que está reclamando, eso nos da $ 32.000.- por mes.  O sea que hoy tenemos un déficit de $ 32.000.- eso que estaba mencionando de los $ 12.000.- más los $ 20.000.- reitero, el aumento que viene en la Ordenanza considerando también una cobrabilidad de un 70% por todo lo que se benefician sectores más vulnerables y que de hecho hay dos Concejales o tres de nuestro Cuerpo que están participando en lo que es Tarifa Social haciendo un análisis exhaustivo porque se ha aumentado al doble la cantidad de tarifas que de usuarios, mejor dicho, que estaban pagando a través de la Tarifa Social entonces, por eso consideramos un 70% de cobrabilidad, nos da $ 81.600.- que es la cifra que estaríamos o que deberíamos estar pagando por el Alumbrado, considerando el aumento que hoy está presentando el Ejecutivo. Y para acotar algo más que siempre nos ha preocupado y que también quisiéramos, y lo vamos a discutir, pienso que es el famoso $ 1.- por medidor, que creo que lo vamos a tener que rever y ver como podemos trabajarlo en conjunto, la Cooperativa adeuda noviembre y diciembre del 2006, ese famoso peso, 2006, estamos en el 2008, pagó de enero a julio del 2007 pero sólo la mitad del $ 1.- por medidor, $ 0,50.- y desde agosto del 2007 hasta la fecha no pagó más. Esto que ha pagado es lo que correspondería a los Bomberos, los otros $ 0,50.- que deberían ir al aporte a las Salas Periféricas no están yendo y estoy hablando desde parte del 2006, medio año del 2007 y lo que va del 2008, entonces es un poco la realidad que hoy nos está tocando vivir, por eso nosotros dijimos que si bien es algo, el aumento de las tasas yo creo que desde el punto de vista político a ningún gobierno le gusta hacerlo ni le interesa, de hecho en doce años se mantuvieron las tasas, incluso hubo, por buena cobrabilidad y buen pago por parte de los contribuyentes hubo una bonificación.  Entonces esto a cinco meses de haber asumido y decir tengo que, ya sé que es un problema que es mucho más discutible y que tiene una base de sustentación mucho más que, hoy mostrar estos números quizás bastante fríos, pero que es la realidad de nuestra comunidad, hoy esto es lo que nos toca, ojalá recibamos como dije cuando nos tocó la Asamblea de Mayores Contribuyentes, recibamos la buena noticia de que este país se sienta y se pone los pantalones largos si se piensa, y se empieza a discutir una coparticipación como corresponde que después de catorce años no se ha hecho y lo vuelvo a reiterar porque yo creo que hay que ponerse a trabajar sobre eso y el tema de las retenciones lamentablemente no son coparticipables, es atribución del Gobierno Nacional por eso quizás se defienda tanto y desde este gobierno, cosa que nosotros lo hemos manifestado en conjunto como Cuerpo por las distintas cosas que hoy se leyeron por Secretaría mandados tanto a la Presidencia de la Nación como a otros estamentos del Gobierno Nacional y Provincial, entonces, yo creo que es un país que hoy está perdiendo una gran oportunidad y no lo digo yo, lo escuchamos todos los días porque hay grandes demandas de alimentos por países que son que han salido de ser emergentes y empiezan a ser, entrar en la etapa del desarrollo y que tienen una población que es gran parte o con millones de habitantes como China y la India y que tendríamos que abastecer y también tendríamos que ser solidarios con aquellos países pobres como de África que también nuestros alimentos servirían. Fíjense que estamos y quizás me meta en un tema que quizás lo tendría que haber dicho con los productores, pero bueno no tuve la oportunidad, pedí la palabra, pero como no funcionaban los timbres no puede hablar, con respecto al trigo nos sobra para el consumo interno y para la exportación, hoy no estamos cumpliendo con nuestros hermanos del MERCOSUR, no estamos cumpliendo con Brasil, Brasil va a tener que salir a comprar trigo a otros países porque nosotros no cumplimos con la cuota que corresponde. Entonces hay mucho por, debe pasar mucha agua bajo el puente y hablo desde el Frente para la Victoria, pero disiento con muchas cosas de esto, pero no dejo de manifestarlo, entonces esto también es consecuencia de lo que hemos hablado de este aumento de tasas, es de muchas cosas más profundas que nos llevarían un debate mucho más largo, pero hoy lo que quise mostrar con la mayor simpleza si es que así pude hacerlo con los números concretos, es que lo que el Ejecutivo está remitiendo no es ni más ni menos que lo que se necesita para seguir cumpliendo con el servicio que se está brindando en Barrido y Limpieza y en Alumbrado Público, nada más que eso, no está destinando nada que le pueda ser superhabitario para otras causas que no corresponderían, nada más”. </w:t>
      </w:r>
      <w:r>
        <w:rPr>
          <w:b/>
          <w:bCs/>
        </w:rPr>
        <w:t>Concejal Erdociain:</w:t>
      </w:r>
      <w:r>
        <w:rPr/>
        <w:t xml:space="preserve"> “Señor Presidente, yo la escuché muy atentamente a la Concejal Moreira y el otro día en reunión de Comisión hicimos una propuesta y yo creo que el 70% de aumento de la Tasa de golpe es un impacto muy fuerte para la gente, la gente hoy no solamente en Balcarce sino en una cantidad enorme de lugares de la Argentina está muy mal y creo que, los que nos están siguiendo a través de la televisión y le estamos pasando estos datos de que la Cooperativa no nos paga, nos debe tanto, que tenemos cuentas a cobrar, que tenemos nada más que el 70% de cobrabilidad, yo me imagino que en la casa estarán comentando y se le hizo al Ejecutivo un ofrecimiento que fue entre todos los Concejales, que seguramente no alcanza porque si el Ejecutivo está pidiendo un 70% y nosotros ofrecemos el 30% hay una diferencia muy importante, pero también hay que pensar en la gente, en aquel contribuyente que va a poner el peso a partir del aumento, yo creo que esto da para discutir, para discutir mucho, para tratar de ordenar, como decía la concejal Moreira, que no pase esto que está pasando con la Cooperativa, que no pase lo de  Aguas que a lo mejor se queda con un dinero y que después se devuelve de esta manera como ella comentó recién, esto no le hace bien al Municipio, ni al gobierno de turno, ni a los gobiernos que vengan, el desorden no va nada bien para nadie.  Yo creo y esto es muy personal, que un 70% en estos momentos de aumento es un impacto que la gente realmente no lo va a poder afrontar y yo creo que se podría buscar la manera de ponerle un 30%, arrancar y después ver los acontecimientos, porque ni siquiera está la apertura de sobres en las manos nuestras, todavía no se ha hecho y ver que pasa, porque también hay que ver como va el tema de la inflación, porque no es poca cosa, no nos podemos manejar por los números que nos está tirando el gobierno porque son todos números mentirosos, la inflación es muy alta y yo creo que no está en el ánimo de ninguno de nosotros ahogar al Gobierno, o sea, al Gobierno actual de Balcarce, al contrario, yo pienso que en el ánimo de todos está el ir acompañando de una manera que el gobierno se pueda desenvolver, pero no en un aumento de tasas tan importante por más que a lo mejor sea necesario, pero 70% de golpe yo creo que es un impacto muy fuerte. Gracias”. </w:t>
      </w:r>
      <w:r>
        <w:rPr>
          <w:b/>
          <w:bCs/>
        </w:rPr>
        <w:t xml:space="preserve">Concejal Reino: </w:t>
      </w:r>
      <w:r>
        <w:rPr/>
        <w:t xml:space="preserve">“Gracias Señor Presidente, coincidiendo con quienes me antecedieron en la palabra en muchas de las cosas, no voy a hacer una apreciación de la realidad nacional porque estamos discutiendo, sinceramente migajas, yo ceo que ya lo han dicho los concejales anteriores pero creo que la cuenta que ha hecho este Departamento Ejecutivo cubre todo el ejercicio de acuerdo a los nuevos costos, pero acá no se está evaluando que van a pasar siete meses de gestión en los cuales los costos, por ejemplo en el caso de Ashira, van a seguir en $ 185.000.-. Acá se ha hablado de un déficit, si mal no recuerdo, si estoy equivocado quiero que me corrijan de $ 420.000.-, nosotros en el cálculo que hicimos de la suba de las tasas calculamos un incremento del 30%, el cual fuera negado por el Bloque Oficialista, iban a recaudar $ 480.000.- con lo cual estarían cubriendo el déficit que denuncian tener con los números que acaba de dar la Concejal Moreira. Segundo, el aumento de lo que sería el Alumbrado Público para que la gente entienda lo que se cobra en la boleta de luz, son $ 12.000.- de déficit mensuales, no estamos hablando de una cifra significativa, pero todavía queda por discutir con la Cooperativa el incremento del mantenimiento de la red pública de $ 10.000.- a $ 20.000.-, ahí podemos achicar un porcentaje bastante importante con lo cual creo que tampoco nos debe alarmar la cifra que estamos hablando. Y también no tenemos que dejar de pasar por alto más allá de que creo que ha habido buena predisposición y es cierto, nadie quiere ahogar y sabemos que ha habido incrementos, muchos en muchos de los artículos, por así llamarlos de las empresas prestatarias de servicios en cuanto a sueldos, en cuanto a mantenimientos y de gastos, por que no del Municipio, por eso creíamos que un 30% en este ejercicio y charlar en el ejercicio que viene, comenzar a ver cuál fue la evolución de la inflación, nos parecía que íbamos a ir llevando y equilibrando las tasas a una manera más equilibrada de la que hoy existe. Pero también tenemos que resaltar que hemos aprobado no hace más de unos minutos que le estamos dando al Ejecutivo una herramienta, que comience creo que esto es fundamental, que se comience a castigar a los que no pagan  y a empezar a premiar con un aumento no tan alto a los que pagan. Le hemos votado una Ordenanza en el cual se establece un sistema de reducción de intereses por mora, que creemos que bien aplicado puede ser una recaudación muy importante para el Municipio y también por lo que uno ha preguntado a los que más saben, a los que entienden de recaudación, que se manejan con empresas privadas, no tenemos que dejar pasar también que un incremento del 70% en una boleta y el 85% en la otra, no estamos hablando de un incremento menor, generalmente los que se dedican a recaudar como son las empresas concesionarias o la Cooperativa de Electricidad nos dicen que cada vez que hay un incremento elevado la cobrabilidad baja ostensiblemente. Estamos convencidos de que si aprobamos este incremento de las tasas, que no nos parece justo, que nos parece no estamos teniendo en cuenta la inflación, estamos teniendo en cuenta la inflación para el Estado pero no para la gente, no tenemos en cuenta el aumento de los que tienen que alquilar una vivienda, no tenemos en cuenta la recesión en que nos encontramos estos dos meses por el paro agropecuario, por eso les digo que también hay que ponerse del lado del Municipio y también del lado del vecino que también lo tenemos que representar, por eso digo que si un aumento de este tipo va a reducir la cobrabilidad, generalmente cuando se produce un incremento de esta magnitud en las empresas que se dedican a cobrar se les reduce la cobrabilidad a un 45% o 50%, con lo cual estaríamos recaudando ni más ni menos que el 30% que estamos ofreciendo. Por eso digo que creo que el Ejecutivo va a tener que, o vamos a tener que seguir conversando este tema, ver que solución le encontramos, creemos que hemos sido, no digo elásticos porque era lo que nos correspondía, pero hemos estado a la altura de las circunstancias, podemos debatir un 30% de aumento para este ejercicio y ver el ejercicio que viene como se van dando las cosas y cual es el incremento que hace falta. Creo que debe ser un incremento de las cuentas paulatino no de golpe, porque vamos a, no solamente vamos a bajar la cobrabilidad sino que vamos a afectar a los vecinos, también hay que escuchar lo que está pasando en el resto de las comunidades, en el resto del país, acá hay gente muy enojada con razón, muchas comunidades ya están llamando a una rebelión fiscal, no pongamos un elemento como para que nos ocurra esto a Balcarce y tengamos que lamentar una situación peor, como la que le toca vivir al Gobierno Nacional con esta retención digamos por así decirlo, a las exportaciones, porque no van a comercializar granos, no va a ser cosa que en Balcarce nos pase lo mismo y tengamos una muy baja cobrabilidad y después tengamos que tomar medidas que van a ser mucho peores para todos los vecinos. Esperemos que reine la reflexión, seguir charlando este tema, nosotros por supuesto que a esto lo vamos a rechazar, nos parece excesivo, nos parece que no está en nuestro ánimo votar semejante incremento, no porque esto no sea tal vez el equilibrio exacto de las cuentas, sino que creemos que se va a perjudicar la cobrabilidad y el vecino no puede, no va a poder hacer frente a este gasto, estamos hablando de que alguien que está pagando, para que la gente entienda, $ 20.- en una boleta, en la boleta de luz para ser más preciso va a pagar casi $ 40.- y el que paga $ 22.-, $ 23.-, $ 24.- en una boleta de agua va a pagar $ 45.- estamos hablando de $ 80.- o $ 90.- mensuales, que creo que la gente hoy, sinceramente, no lo tiene. Gracias”. </w:t>
      </w:r>
      <w:r>
        <w:rPr>
          <w:b/>
          <w:bCs/>
        </w:rPr>
        <w:t xml:space="preserve">Concejal Moreira: </w:t>
      </w:r>
      <w:r>
        <w:rPr/>
        <w:t xml:space="preserve">“Sí, simplemente para recordar y reiterar que yo creo que es un tema álgido, hay sinceridad por parte de los números totalmente bueno, ya los ha puesto la Secretaria de Hacienda a disposición y bueno yo creo que fue enriquecedora la visita que hemos tenido a la Comisión de Presupuesto, sabiendo y reiterando por mi parte que vamos a tener que volvernos a sentar y ver cuales son las soluciones cuando se abran los Pliegos de Licitación y si no hay una solución para seguir prestando el servicio como corresponde se le dirá a la gente que se recolectará la basura dos veces o tres veces por semana o se barrerán las calles cada quince días. No, lamentablemente, no hay mucho margen de maniobra como para poder ver como se soluciona este problema. También pongo a disposición y transmito por parte de la Secretaria de Hacienda que están las puertas abiertas de la Secretaría que cualquier duda, cualquier número que quieran verificar o corroborar están, no para nosotros los oficialistas, sino para todo el Cuerpo de Concejales que necesite saber y está la predisposición de la Secretaria para hacer la atención y dar la respuesta que corresponde, así me lo transmitió que lo transmitiera y así lo hago, por un lado. No solamente acá sino el Municipio es para eso, están los funcionarios también para evacuar las dudas no solamente de los que hoy gobiernan sino de todos.  Eso por un lado y bueno, sentarnos a discutir y ver cual es, y si hay alguna propuesta de ver de donde se puede disminuir algún gasto sería interesante que se haga puntualmente, prolijamente, punto por punto y cuanto es el monto del gasto que se podría sacar y disminuir de un Presupuesto que hoy aprobamos la Sesión anterior. Yo les propongo para aquellos que tengan y propongan una idea, hoy estamos pasando por un momento difícil entonces todos debemos aportar creo, pero no para bien de un gobierno desde un partidismo político, sino para bien de toda la gente de nuestro pueblo. Nada más”. </w:t>
      </w:r>
      <w:r>
        <w:rPr>
          <w:b/>
          <w:bCs/>
        </w:rPr>
        <w:t>Concejal Pérez:</w:t>
      </w:r>
      <w:r>
        <w:rPr/>
        <w:t xml:space="preserve"> “Gracias Señor Presidente, dos o tres apreciaciones, en primer lugar coincidir con lo que dicen que un 70% de aumento en la Tasa es un aumento significativo, importante para los ciudadanos, pero esto tiene dos lecturas concretas, en primer lugar que el 70% es el déficit concreto que tienen las tasas hoy de acuerdo a los valores actuales más los que vamos a tener después de junio si bien todavía no sabemos con precisión cuanto va a ser pero sí podemos estimar que el mínimo va a ser $ 240.000.- teniendo en cuenta que el Pliego de Bases y Condiciones del Municipio eso establece lo que estaría hablando de alrededor de $ 55.000.- más, peor acá se saca la cuenta sobre lo que es esos $ 55.000.- más a partir de junio y lo que no sumamos es el déficit que tenemos al momento que la Municipalidad lo viene cubriendo de otra partidas, hoy la realidad es que se cobran $ 140.000.- y el costo del servicio es $ 185.000.-...” Deficiencias en el sistema de grabación por el lapso de 10”. “...pero al menos eso durante esos seis meses habría que sumarle los seis meses de esos $ 55.000.- que hoy no se cobran. Por otro lado se habla de una cobrabilidad baja de alrededor del 70% o más del 70%, si se tiene en cuenta municipios vecinos o no, vecinos diría de la Provincia o no, es muy difícil que se alcance y se llegue a tener una cobrabilidad del 70%, es muy difícil al menos yo no los conozco y es muy difícil que exista algún municipio que tenga una cobrabilidad del 70% porque ahí, en ese 30%, es donde está una masa de carenciados importantes, esos dos mil y pico de gente que está incluida dentro de la Tasa Social de la Cooperativa es decir que es muy difícil aumentar, aumentar sobre ese porcentaje la cobrabilidad, es muy difícil, porque no solamente es una cuestión de carenciados porque si vamos a la Tasa Rural es muy difícil también que supere el 70% y podríamos hablar que no sé si tanto el 30% serán carenciados, pero bueno de todos modos no es más del 70%, entonces tenemos que hablar de una cobrabilidad que está por encima de la media de cualquier municipio.  Lo otro que decía recién del monto que se está pagando con la suma que se está cobrando ya genera una diferencia importante sumada a la que va a venir que si la tenemos en cuenta en base a lo que se está cobrando hoy son alrededor de $ 100.000.- más, no son $ 55.000.-, deben ser $ 95.000.- más, entonces esto que ha hecho el Municipio de tratar de plantear la realidad de lo que cuesta una Tasa porque esto no es una Tasa que no se pueda observar o que no se pueda ver que se hace con al plata, son dos Tasas concretas, con costos públicos y conocidos por todos, no es la Tasa Vial que uno no sabe cuanto cuesta hacer el camino o en definitiva no sabe si se hace o si se vuelca toda la plata  lo que en su momento se dijo o se debiera haber hecho como por ejemplo en su momento el 116%, yo me pregunto hoy si esa plata fue volcada toda a la parte vial, lo desconozco.  Lo que no tengo duda, lo que no tengo duda, es que hoy sabemos cuanto nos cuesta el Alumbrado Público y sabemos cuanto recaudamos y sabemos cuanto nos cuesta Barrido y Limpieza y cuánto recaudamos y el gobierno lo que ha hecho es sincerar con ese 70% el déficit y vuelvo al inicio donde decía que el 70% es mucho pero cuando la Contadora Silvia Colella vino a charlar con la Comisión de Presupuesto a informarnos de estos números planteó un aumento escalonado porque también consideraba el Departamento Ejecutivo que el 70% era mucho y desde este Concejo Deliberante y desde esta Comisión se le dijo a la Contadora que era más factible un aumento de golpe, que era más factible un aumento de una sola vez, por eso para darle tratamiento una sola vez y por eso la Contadora en base a lo que nosotros le dijimos y cuando hablo de nosotros no hablo de nuestro Bloque, hablo de la Comisión de Presupuesto, envió el aumento del 70%,  y que yo dije incluso en la reunión de Comisión que rescataba el 30% que querían aumentar pero siempre y cuando que estuviera acompañado de un compromiso de en el mes de septiembre, octubre, generar otro 30%, ya ni siquiera el 70%, era un 30% y un 30% para poder de esa forma tratar de achicar esa parte deficitaria, eso no fue aceptado porque la propuesta concreta no fue el 30%.  Pero vuelvo a repetir el 70% que vino en la forma que vino, vino porque la Comisión de Presupuesto consideró en su totalidad que era más conveniente dar un aumento de una sola vez, en ningún momento la Contadora pensó que eso significaba que había que bajar los porcentajes, concretamente interpretó, interpretó que el aumento escalonado se podía dar de una sola vez porque demostraba en esos números un costo real del servicio que vuelvo a repetir es importante más allá de las posturas que se tomen o que ya se han tomado, es importante establecer que los números que se han dicho incluso en los medios hablando de $ 1.600.000.- a recuperar cosa que es que hoy hemos visto y hemos demostrado que no es así, que de ese $ 1.600.000.- hay $ 800.000.- que se van a recuperar de acá al 2010 por ejemplo, hay cosas que no se van a recuperar, que no sabemos cuando se van a recuperar y lo que sí sabemos  es que a partir del 1 de julio nosotros vamos a tener una recolección de residuos que hoy supera en $ 100.000.- la cobrabilidad actual. Entonces ese es el planteo concreto que hace el Ejecutivo ante la falta de recursos, verá y tendrá que sin duda agudizar el ingenio para ver qué tipo de servicios se presta y de acuerdo a lo recaudado porque sino realmente vamos a seguir incrementando el déficit que actualmente tiene la comuna y eso es justamente lo que este Departamento Ejecutivo no quiere, así que me parecía que era conveniente resaltar los números que ha dado la contadora Colella que son concretamente lo que se cobra y lo que sale el servicio en cada una de las Tasas, ya sea la de Barrido y Limpieza y la de Alumbrado Público y otra de las cosas que me parece importante es que si vino de esta forma, si vino de esta forma es porque en la Comisión de Presupuesto se estableció de esa forma que es más conveniente que venga de una sola vez y no en forma escalonada”. </w:t>
      </w:r>
      <w:r>
        <w:rPr>
          <w:b/>
          <w:bCs/>
        </w:rPr>
        <w:t>Concejal Erdociain</w:t>
      </w:r>
      <w:r>
        <w:rPr/>
        <w:t xml:space="preserve">: “Gracias Señor Presidente, yo estaba escuchando muy atentamente lo que decía el Concejal Pérez, no me acuerdo exactamente porque participo de la Comisión y no me acuerdo si hablamos de porcentajes cuando vino la Secretaria de Hacienda que ha hecho un gran trabajo, que la conozco hace un tiempo y es una gran profesional aparte de una muy buena persona, pero no me acuerdo realmente si estábamos hablando de esos porcentajes para decir que los mandara y hacerlo de una sola vez, a mí me parece que no pero no me acuerdo, yo lo que digo y lo que manifesté hace un rato de acompañar y de no ahogar al gobierno es de dejar la puerta abierta para seguir discutiendo esto, que podamos llevar adelante el aumento del 30% y después que se abran los sobres y en los próximos meses ver como van las cosas y seguir debatiendo, yo también lo escuchaba al Concejal Reino decir bueno, dejamos el resto del aumento para el próximo ejercicio para el año que viene, tal vez ahí hay que sentarse a conversar para hacer un aumento en septiembre, octubre depende de cómo vayan las cosas, pero seguir conversando para no ahogar a nadie, yo creo que acá en este momento estamos todos para que la gente en fin, en otras palabras más criollas no es cierto, no nos "putee" cuando nosotros tomamos la decisión de dar un aumento tan importante. Así que yo creo que esto da para seguir discutiendo, para seguir acompañando y que la gente que nos está viendo y posiblemente mañana lea los diarios vea la situación que tiene el Municipio y como tiene que seguir afrontando lo que se viene. Gracias”. </w:t>
      </w:r>
      <w:r>
        <w:rPr>
          <w:b/>
          <w:bCs/>
        </w:rPr>
        <w:t>Concejal Reino:</w:t>
      </w:r>
      <w:r>
        <w:rPr/>
        <w:t xml:space="preserve"> “Gracias Señor Presidente. Sí, es cierto que el aumento vino en forma escalonada y nosotros dijimos que era preferible hacerlo de una sola vez  pero el incremento era igual el del 70% y el del 85% que es eso lo que no estamos dispuestos a convalidar y el aumento escalonado era con una diferencia de dos o tres meses, era ahora, septiembre y noviembre, nosotros con esto no estamos de acuerdo, estamos pasando por períodos muy breves y creemos que es mucho el incremento para la Municipalidad de Balcarce, lo que sí estamos dispuestos es a tratar el incremento hasta los montos que hemos dicho y ver el año que viene cual es la variabilidad de la situación económica, cual es la situación económica de la gente, cual es la situación económica del País, cual es la situación económica del Municipio y ver que incremento o no le podemos brindar.  Y la otra es no quiero volver sobre el tema, empezar a ver como llegan los dineros que se van desde la ciudad hacia fuera para prestar este tipo de servicios. Y acá nos pedían, porque por ahí se habla de que vamos a tener que bajar las prestaciones de servicio yo quiero decir que acá se nombró en el ‘85 por el gobierno radical fue quien trajo a la empresa concesionaria, ahí se demostró una idea cuando había muy poco dinero y no había la coparticipación que hay hoy y no había la recaudación que hay hoy porque no estaba el servicio de agua concesionado y la gente pagaba un 34% o un 35%, con ideas, con ideas se transformó a la realidad y la basura se empezó a recolectar de la mejor forma y se ha prestado un excelente servicio. Ahora si no hay recursos y no le podemos pedir un esfuerzo más a la gente también tendrán que aparecer las ideas, las ideas, las ideas pueden venir desde hacer una recolección mixta con la empresa a través de empleados municipales por decir alguna cosa ahora que se me ocurre,  como puede ser la recolección del servicio manual que es muy caro como también formar, reformular, hacer una reestructuración del Organigrama Municipal en muchos cargos que habría que ver si cumplen realmente su función es una decisión política tenerlos y a veces son sueldos de $ 4.000.- o $ 5.000.- o más, ahí estaríamos paliando el déficit que tienen en lo que es el ABL y después ver que otra reestructuración del gasto burocrático que tiene la Municipalidad como para paliar este déficit. Esas son ideas que se me ocurren a priori y así como para comentarlas, pero creo que tenemos que seguir charlando este tema y tratar de buscar que las cuentas se equilibren pero tampoco exigirle a la gente que tenga que tener la espada sobre la cabeza en un porcentaje muy alto y también tenemos que ser cautos en cuanto al porcentaje que tenemos de cobrabilidad y que no le vaya a bajar  y estaríamos perjudicando, que pague menos gente que la que está pagando ahora. Y también tendríamos que empezar a cobrar de una vez por todas la deuda de más de $ 25.000.000.- que tienen, mucha gente sincerarnos también porque hay mucha deuda que está prescripta y ver que planes, que ingeniosos podemos ser como para cobrar de la mejor manera posible. Una de las maneras puede ser como tuvo Montoya cuando empezó con la recaudación a nivel provincial, habría que ver qué métodos, con qué publicidad se puede cobrar de la mejor manera posible y lo más rápido posible. Nada más. Co</w:t>
      </w:r>
      <w:r>
        <w:rPr>
          <w:b/>
          <w:bCs/>
        </w:rPr>
        <w:t xml:space="preserve">ncejal Moreira: </w:t>
      </w:r>
      <w:r>
        <w:rPr/>
        <w:t>“Señor Presidente, yo sé que quizás me excedo pero quería un poco recordar si bien no se habló de porcentuales, el porcentaje como decía el concejal preopinante da el mismo número, lo que hizo la Contadora es ponerlo en el valor en pesos por mes, entonces por ejemplo en el Alumbrado Público tenemos que el valor mínimo que es la categoría Usuarios Residenciales es de $ 2,43.- que dice la Ordenanza a otro valor que va a el máximo a $ 15,52.- el resto son valores comerciales, ella lo expresó en valor pesos en donde estaría el incremento, en cuanto se está pagando hoy a cuanto se llevaría, si bien da porcentualmente eso, que parece una cifra bastante exorbitante y si bien alguna gente reconozco que por ahí tiene que hacer un esfuerzo mayor para poder afrontar este aumento tampoco son valores que salgan de, que nos vayamos a valores que son impagables. Yo creo que muchos, bueno como en cualquier casa quizás deja o prioriza determinadas cosas como cuando estamos en una situación económica de nuestra familia dejamos de hacer algunas cosas para poder mantener otras y llegar a un equilibrio, bueno eso cada familia lo decide, otros se endeudarán, otros quebrarán y bueno, de determinada manera pero bueno contestando eso lo que se hizo referencia es a valores puntuales de aumento en pesos no en forma porcentual. Nada más”.</w:t>
      </w:r>
    </w:p>
    <w:p>
      <w:pPr>
        <w:pStyle w:val="TextBody"/>
        <w:spacing w:lineRule="auto" w:line="360"/>
        <w:rPr/>
      </w:pPr>
      <w:r>
        <w:rPr>
          <w:b/>
          <w:bCs/>
        </w:rPr>
        <w:t xml:space="preserve">Sometido a votación, se aprueba el despacho de mayoría por ocho (8) votos afirmativos de los Concejales Reino, Minichiello, Durand, Nigro, Steffan, Juárez, Giuliano, Erdociain; y seis (6) votos negativos de los Concejales Echeverría, Benítez, Sciotti, Pilone, Moreira, Pérez. </w:t>
      </w:r>
      <w:r>
        <w:rPr/>
        <w:t xml:space="preserve">Se considera el asunto 20º, </w:t>
      </w:r>
      <w:r>
        <w:rPr>
          <w:b/>
          <w:bCs/>
        </w:rPr>
        <w:t xml:space="preserve">aprobándoselo unánimemente sin debate previo. </w:t>
      </w:r>
      <w:r>
        <w:rPr/>
        <w:t xml:space="preserve">Se considera el asunto 21º, </w:t>
      </w:r>
      <w:r>
        <w:rPr>
          <w:b/>
          <w:bCs/>
        </w:rPr>
        <w:t xml:space="preserve">aprobándoselo unánimemente sin debate previo. </w:t>
      </w:r>
      <w:r>
        <w:rPr/>
        <w:t xml:space="preserve">Se considera el asunto 22º, </w:t>
      </w:r>
      <w:r>
        <w:rPr>
          <w:b/>
          <w:bCs/>
        </w:rPr>
        <w:t xml:space="preserve">aprobándoselo unánimemente sin debate previo. </w:t>
      </w:r>
      <w:r>
        <w:rPr/>
        <w:t xml:space="preserve">Se considera el asunto 23º, </w:t>
      </w:r>
      <w:r>
        <w:rPr>
          <w:b/>
          <w:bCs/>
        </w:rPr>
        <w:t xml:space="preserve">aprobándoselo unánimemente sin debate previo. </w:t>
      </w:r>
      <w:r>
        <w:rPr/>
        <w:t xml:space="preserve">Se considera el asunto 24º, </w:t>
      </w:r>
      <w:r>
        <w:rPr>
          <w:b/>
          <w:bCs/>
        </w:rPr>
        <w:t xml:space="preserve">aprobándoselo unánimemente sin debate previo. </w:t>
      </w:r>
      <w:r>
        <w:rPr/>
        <w:t xml:space="preserve">Se considera el asunto 25º, </w:t>
      </w:r>
      <w:r>
        <w:rPr>
          <w:b/>
          <w:bCs/>
        </w:rPr>
        <w:t xml:space="preserve">aprobándoselo unánimemente sin debate previo. Presidente Echeverría: </w:t>
      </w:r>
      <w:r>
        <w:rPr/>
        <w:t>“Siendo las 0 horas 10 minutos damos por concluida la Sesión Ordinaria”.-</w:t>
      </w:r>
    </w:p>
    <w:p>
      <w:pPr>
        <w:pStyle w:val="TextBody"/>
        <w:spacing w:lineRule="auto" w:line="360"/>
        <w:rPr/>
      </w:pPr>
      <w:r>
        <w:rPr/>
      </w:r>
    </w:p>
    <w:sectPr>
      <w:type w:val="nextPage"/>
      <w:pgSz w:w="12240" w:h="20160"/>
      <w:pgMar w:left="1620" w:right="18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32"/>
      <w:u w:val="single"/>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sz w:val="32"/>
      <w:u w:val="single"/>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b/>
      <w:bCs/>
      <w:sz w:val="32"/>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41:00Z</dcterms:created>
  <dc:creator>Omar</dc:creator>
  <dc:description/>
  <dc:language>en-US</dc:language>
  <cp:lastModifiedBy>WinuE</cp:lastModifiedBy>
  <cp:lastPrinted>2008-08-11T19:10:00Z</cp:lastPrinted>
  <dcterms:modified xsi:type="dcterms:W3CDTF">2008-08-22T09:41:00Z</dcterms:modified>
  <cp:revision>2</cp:revision>
  <dc:subject/>
  <dc:title>SESION ORDINARIA DIA 10 DE ABRIL DE 2008</dc:title>
</cp:coreProperties>
</file>